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gészségügyi Szakmai Bizottság 2007. március 21-i ülésére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Daganatos betegeket segítő civil szervezetek 2006. évi beszámoló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lékelve előterjesztem, a szervezetek képviselőinek meghívása mellett az:    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705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ind w:left="705" w:hanging="465"/>
        <w:rPr>
          <w:rFonts w:ascii="Arial" w:hAnsi="Arial" w:cs="Arial"/>
        </w:rPr>
      </w:pPr>
      <w:r>
        <w:rPr>
          <w:rFonts w:cs="Arial" w:ascii="Arial" w:hAnsi="Arial"/>
        </w:rPr>
        <w:t>Együtt az Emlőrák Ellen Közhasznú Egyesüle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705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ind w:left="705" w:hanging="46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gyütt – Egymásért” Eséllyel az Életért Egyesüle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705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ind w:left="705" w:hanging="465"/>
        <w:rPr>
          <w:rFonts w:ascii="Arial" w:hAnsi="Arial" w:cs="Arial"/>
        </w:rPr>
      </w:pPr>
      <w:r>
        <w:rPr>
          <w:rFonts w:cs="Arial" w:ascii="Arial" w:hAnsi="Arial"/>
        </w:rPr>
        <w:t>Szombathelyi ILCO Klub</w:t>
      </w:r>
    </w:p>
    <w:p>
      <w:pPr>
        <w:pStyle w:val="Normal"/>
        <w:jc w:val="both"/>
        <w:rPr/>
      </w:pPr>
      <w:r>
        <w:rPr/>
        <w:t>2006. évi tevékenységéről szóló beszámolót. A tavalyi pályázati támogatásból részesülő ÉLGÉNÉ Klub, valamint a Reménység Klub a Bizottság elnökétől elszámolási határidő-módosítást kért, e két szervezet egy későbbi ülésen számol be a szakmai munká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ivil szervezetek egészségügyet támogató tevékenysége városunkban rendkívül fontos, mivel a daganatos betegségek területén lehetséges rehabilitációs tevékenységük hiánypótló. A szervezetek számára a támogatás az alapvető működést biztosításán túl a programok költségeit biztosítja, támogatás nélkül a szervezetek a feladataikat nem tudják ellá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2007. évi költségvetésében az Egészségügyi Ágazat Kiadásaiban támogatásukra betervezésre került 1.500e Ft összeg, amely a korábbi évekhez hasonlóan meghívásos pályázat útján kerülne felosztásr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érem a Tisztelt Bizottságot, hogy az előterjesztéseket megtárgyalni és a határozati javaslatokban megfogalmazottakat  elfogad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márc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Tisztelet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ab/>
      </w:r>
      <w:r>
        <w:rPr>
          <w:b/>
        </w:rPr>
        <w:t>/: Vass Péter :/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osztályvezet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........./2007. (III. 21.) Eü. Szakmai Biz. számú határozat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 Szakmai Bizottság a daganatos betegeket segítő civil szervezetek közül az Együtt az Emlőrák Ellen Közhasznú Egyesület, az „Együtt-Egymásért” Eséllyel az Életért Egyesület és a Szombathelyi ILCO Klub 2006. évi szakmai tevékenységéről szóló beszámolói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z Egészségügyi Irodát, hogy a rendelkezésre álló összeg felosztására készítsen meghívásos pályázatot a tavalyi támogatással elszámolt szervezetek számára, és azt terjessze a bizottság elé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/>
        <w:tab/>
        <w:t>2007. április havi bizottsági ülés (pályázati felhívás elkészítésé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945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07:00Z</dcterms:created>
  <dc:creator>Horváth Judit</dc:creator>
  <dc:description/>
  <dc:language>en-US</dc:language>
  <cp:lastModifiedBy>Horváth Judit</cp:lastModifiedBy>
  <cp:lastPrinted>2007-03-06T11:25:00Z</cp:lastPrinted>
  <dcterms:modified xsi:type="dcterms:W3CDTF">2007-03-13T12:07:00Z</dcterms:modified>
  <cp:revision>2</cp:revision>
  <dc:subject/>
  <dc:title>Előterjesztés</dc:title>
</cp:coreProperties>
</file>