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/>
      </w:pPr>
      <w:r>
        <w:rPr>
          <w:rFonts w:cs="Arial" w:ascii="Arial" w:hAnsi="Arial"/>
        </w:rPr>
        <w:t>Oktatás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u w:val="single"/>
        </w:rPr>
      </w:pPr>
      <w:r>
        <w:rPr>
          <w:rFonts w:cs="Arial" w:ascii="Arial" w:hAnsi="Arial"/>
          <w:b/>
          <w:caps/>
          <w:spacing w:val="60"/>
          <w:u w:val="single"/>
        </w:rPr>
        <w:t>SÜRGŐSSÉGI INDITVÁNY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u w:val="single"/>
        </w:rPr>
      </w:pPr>
      <w:r>
        <w:rPr>
          <w:rFonts w:cs="Arial" w:ascii="Arial" w:hAnsi="Arial"/>
          <w:b/>
          <w:caps/>
          <w:spacing w:val="6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Klebelsberg Intézményfenntartó Központ fenntartásában lévő, Szombathely Megyei Jogú Város Önkormányzata által működtetett iskolák névváltozásának véleménye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Közlöny Hivatalos értesítőjének 2013. június 3-án megjelent 27. száma tartalmazza a Klebelsberg Intézményfenntartó Központ 2013. január 1. napjával módosított alapító okiratát, melynek mellékletében találhatóak az intézmények alapadatai. A Szombathelyi Tankerülethez tartozó több intézmény neve is megváltoztatásra került a nevelési, oktatási intézmények működéséről és a köznevelési intézmények névhasználatáról szóló 20/2012. (VIII.31.) rendelet alapján, az országos szinten azonos intézménynevek elkerül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évváltozás legtöbb esetben abban nyilvánult meg, hogy az intézmény neve a „Szombathelyi” jelzővel került kiegészí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(a továbbiakban: Nkt.) 83. § (2) bekezdés b) pontja alapján a fenntartó dönt a köznevelési intézmény nevének megállapításáról. Az Nkt. 83. § (4) bekezdése szerint a fenntartónak a köznevelés intézmény nevének megállapításával összefüggő döntése előtt ki kell kérn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 alkalmazotti közösség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szék, az iskolaszé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ülői szerveze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i diákönkormányz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nemzetiségi nevelés-oktatásban részt vevő intézmény esetén - ha nem rendelkezik egyetértési joggal - a települési nemzetiségi önkormányzat, ennek hiányában az érintett országos nemzetiségi önkormányz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középiskola és szakiskola esetén a fővárosi, megyei gazdasági kama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fenntartású szakképző iskola esetén a szakképzésért és felnőttképzésért felelős miniszte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</w:rPr>
        <w:t>a működtető önkormányzat véleményé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83. § (5) bekezdése értelmében a vélemény kialakítására – az információk hozzáférhetővé tételének napjától számítva – legalább 15 napot kell biztosítani az érdekelt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a Klebelsberg Intézményfenntartó Központ az alábbi intézmények névváltozása vonatkozásában kérte Önkormányzatunk vélemény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 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né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csényi Miklós Általános Iskol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ercsényi Mikló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Gyul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erkovits Gyul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ános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eumann Jáno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y Antal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Reguly Antal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 Általános Iskola és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ci Mihály Általános Iskola és Alapfokú Művészeti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Zrínyi Ilon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zombathelyi Kanizsai Dorottya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agy Lajos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,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artók Béla Zenei Alapfokú Művészeti Isko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– a véleményezésre rendelkezésre álló határidőre tekintettel - Szombathely Megyei Jogú Város Önkormányzata Szervezeti és Működési Szabályzatának 16. §-a alapján  sürgősségi indítványként tűzze napirendre, figyelemmel arra, hogy a Klebelsberg Intézményfenntartó Központ 2013. június 14. napján érkezett kérése alapján Önkormányzatunknak az intézmények névének megváltozásával kapcsolatos véleményét 2013. július 1. napjáig kell részükre meg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ún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 xml:space="preserve">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 19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Klebelsberg Intézményfenntartó Központ fenntartásában lévő, Szombathely Megyei Jogú Város Önkormányzata által működtetett iskolák névváltozásának véleményezésére” című előterjesztést megtárgyalta, és a nemzeti köznevelésről szóló 2011. évi CXC. törvény 83. § (4) bekezdésének h) pontjában foglalt véleményezési jogára tekintettel egyetért azzal, hogy a Szombathely Megyei Jogú Város Önkormányzata által működtetett intézmények elnevezése az alábbiak szerint módosulj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 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né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csényi Miklós Általános Iskol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ercsényi Mikló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Gyul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erkovits Gyul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ános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eumann Jáno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y Antal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Reguly Antal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 Általános Iskola és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ci Mihály Általános Iskola és Alapfokú Művészeti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Zrínyi Ilon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Kanizsai Dorottya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agy Lajos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,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artók Béla Zenei Alapfokú Művészeti Iskol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azonnal 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9:00Z</dcterms:created>
  <dc:creator>Nagy Anikó dr.</dc:creator>
  <dc:description/>
  <cp:keywords/>
  <dc:language>en-US</dc:language>
  <cp:lastModifiedBy>Varga Ágnes</cp:lastModifiedBy>
  <cp:lastPrinted>2013-06-14T08:21:00Z</cp:lastPrinted>
  <dcterms:modified xsi:type="dcterms:W3CDTF">2013-06-17T06:27:00Z</dcterms:modified>
  <cp:revision>14</cp:revision>
  <dc:subject/>
  <dc:title>Az előterjesztést megtárgyalta:</dc:title>
</cp:coreProperties>
</file>