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6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a „Javaslat az Egyesített Bölcsődei Intézmény és a Pálos Károly Szociális Szolgáltató Központ és Gyermekjóléti Szolgálat Alapító okiratának, és létszám-előirányzatának módosítására” című előterjesztést megtárgyalta, és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/>
        </w:rPr>
        <w:t xml:space="preserve">az Egyesített Bölcsődei Intézmény módosító okiratát az előterjesztés 1. számú, alapító okiratát az előterjesztés 2. számú melléklete szerinti tartalommal jóváhagyja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/>
        </w:rPr>
        <w:t xml:space="preserve">a Pálos Károly Szociális Szolgáltató Központ és Gyermekjóléti Szolgálat módosító okiratát az előterjesztés 3. számú, alapító okiratát az előterjesztés 4. számú melléklete szerinti tartalommal jóváhagyja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</w:rPr>
      </w:pPr>
      <w:r>
        <w:rPr/>
        <w:t xml:space="preserve">2. </w:t>
        <w:tab/>
        <w:t>A Közgyűlés felhatalmazza a polgármestert és a jegyzőt a módosító okiratok és alapító okiratok aláírásá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3.</w:t>
        <w:tab/>
        <w:t xml:space="preserve">Szombathely Megyei Jogú Város Közgyűlése az </w:t>
      </w:r>
      <w:r>
        <w:rPr>
          <w:rFonts w:cs="Arial"/>
        </w:rPr>
        <w:t xml:space="preserve">Egyesített Bölcsődei Intézmény létszám-előirányzatát 2013. szeptember 1. napjával 2 fővel növeli. A foglalkoztatottak létszáma így 188,25 főről (kerekítve 188 főről) 190,25 főre (kerekítve 190 főre) módosul, ezen belül a szakmai létszám 99 főről 101 főre nő, az intézmény-üzemeltetési létszám változatlanul 89,25 fő (kerekítve 89 fő) marad. Az előzőek alapján a 77/2013.(II.28.) Kgy. számú határozatban előírt munkáltatói intézkedést a határozat 4./ pontjában írt 8 fő helyett 6 fő kisgyermeknevelőre vonatkozóan kell végrehajtani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4.</w:t>
        <w:tab/>
        <w:t xml:space="preserve">Szombathely Megyei Jogú Város Közgyűlése a </w:t>
      </w:r>
      <w:r>
        <w:rPr>
          <w:rFonts w:cs="Arial"/>
        </w:rPr>
        <w:t>Pálos Károly Szociális Szolgáltató Központ és Gyermekjóléti Szolgálat létszám-előirányzatát 2013. július 1. napjával 1 fővel növeli. A foglalkoztatottak létszáma így 172,5 főről (kerekítve 172 főről) 173,5 főre (kerekítve 173 főre) módosul, ezen belül a szakmai létszám 152,5 főről (kerekítve 152 főről) 153,5 főre (kerekítve 153 főre) nő, az intézmény-üzemeltetési létszám változatlanul 20 fő mar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5.</w:t>
        <w:tab/>
        <w:t xml:space="preserve">A Közgyűlés az </w:t>
      </w:r>
      <w:r>
        <w:rPr>
          <w:rFonts w:cs="Arial"/>
        </w:rPr>
        <w:t xml:space="preserve">Egyesített Bölcsődei Intézmény és </w:t>
      </w:r>
      <w:r>
        <w:rPr/>
        <w:t xml:space="preserve">a </w:t>
      </w:r>
      <w:r>
        <w:rPr>
          <w:rFonts w:cs="Arial"/>
        </w:rPr>
        <w:t>Pálos Károly Szociális Szolgáltató Központ és Gyermekjóléti Szolgálat létszám-előirányzatának módosításáról a 2013. évi költségvetési rendelet módosításakor gondoskodik.</w:t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/>
        </w:rPr>
        <w:t>6.</w:t>
        <w:tab/>
        <w:t xml:space="preserve">A Közgyűlés kéri </w:t>
      </w:r>
      <w:r>
        <w:rPr/>
        <w:t xml:space="preserve">az </w:t>
      </w:r>
      <w:r>
        <w:rPr>
          <w:rFonts w:cs="Arial"/>
        </w:rPr>
        <w:t xml:space="preserve">Egyesített Bölcsődei Intézmény és </w:t>
      </w:r>
      <w:r>
        <w:rPr/>
        <w:t xml:space="preserve">a </w:t>
      </w:r>
      <w:r>
        <w:rPr>
          <w:rFonts w:cs="Arial"/>
        </w:rPr>
        <w:t>Pálos Károly Szociális Szolgáltató Központ és Gyermekjóléti Szolgálat vezetőjét, hogy a Közgyűlés döntését követően a szükséges munkáltatói intézkedéseket tegye meg.</w:t>
      </w:r>
    </w:p>
    <w:p>
      <w:pPr>
        <w:pStyle w:val="Normal"/>
        <w:spacing w:before="0" w:after="120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ljegyző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Pósfainé Sebestyén Bianka, az Egyesített Bölcsődei Intézmény                      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Kulcsár Lászlóné, Pálos Károly Szociális Szolgáltató Központ és                      Gyermekjóléti Szolgálat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június 25. /a 2. pont vonatkozásában/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  <w:t>2013. június 30. /a 4. és a 6. pont vonatkozásában/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013. augusztus 31. /a 3. pont vonatkozásában/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az Önkormányzat 2013. évi költségvetéséről szóló rendelete soron következő módosítása /az 5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2:00Z</dcterms:created>
  <dc:creator>Sümeghy Veronika</dc:creator>
  <dc:description/>
  <cp:keywords/>
  <dc:language>en-US</dc:language>
  <cp:lastModifiedBy>Sümeghy Veronika</cp:lastModifiedBy>
  <dcterms:modified xsi:type="dcterms:W3CDTF">2013-06-27T11:03:00Z</dcterms:modified>
  <cp:revision>1</cp:revision>
  <dc:subject/>
  <dc:title>366/2013</dc:title>
</cp:coreProperties>
</file>