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65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Szombathely Megyei Jogú Város Közgyűlése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530/2012.(XII.13.) számú határozatával jóváhagyott Szombathely Megyei Jogú Város Polgármesteri Hivatala Szervezeti és Működési Szabályzatát az előterjesztés melléklete szerinti tartalommal módosítj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hatalmazza a polgármestert és a jegyzőt a módosító okirat aláírásár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kéri a polgármestert és a jegyzőt, hogy a 282/2013.(V.30.) Kgy. sz. határozat 6., 7. pontjában foglaltaknak megfelelően Szombathely Megyei Jogú Város Önkormányzata Közgyűlésének az önkormányzat 2013. évi költségvetéséről szóló 6/2013.(III.6.) rendelet módosítását terjessze a közgyűlés 2013. szeptemberi ülése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Tóth Zoltán a Szervezési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13. július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2:00Z</dcterms:created>
  <dc:creator>Sümeghy Veronika</dc:creator>
  <dc:description/>
  <cp:keywords/>
  <dc:language>en-US</dc:language>
  <cp:lastModifiedBy>Sümeghy Veronika</cp:lastModifiedBy>
  <dcterms:modified xsi:type="dcterms:W3CDTF">2013-06-27T11:02:00Z</dcterms:modified>
  <cp:revision>1</cp:revision>
  <dc:subject/>
  <dc:title>365/2013</dc:title>
</cp:coreProperties>
</file>