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64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3785/208 hrsz-ú utat Petúnia utcának nevezi el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 és a jegyzőt, hogy a közterület elnevezésével kapcsolatos adatszolgáltatási kötelezettség teljesítése iránt intézkedjen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 és a jegyzőt, hogy a 3785/208 hrsz-ú út elnevezésével kapcsolatban a nyilvántartásokon a szükséges átvezetésről gondoskodjon.</w:t>
      </w:r>
    </w:p>
    <w:p>
      <w:pPr>
        <w:pStyle w:val="Normal"/>
        <w:ind w:left="4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 xml:space="preserve">:    </w:t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Gaál Róbert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(A végrehajtás előkészítéséért: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Lakézi Gábor a Városüzemeltetési Osztály vezetője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Babicsné Dr. Tőke Erzsébet Jogi, Képviselői és Hatósági Osztály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vezetője.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3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2:00Z</dcterms:created>
  <dc:creator>Sümeghy Veronika</dc:creator>
  <dc:description/>
  <cp:keywords/>
  <dc:language>en-US</dc:language>
  <cp:lastModifiedBy>Sümeghy Veronika</cp:lastModifiedBy>
  <dcterms:modified xsi:type="dcterms:W3CDTF">2013-06-27T11:02:00Z</dcterms:modified>
  <cp:revision>1</cp:revision>
  <dc:subject/>
  <dc:title>364/2013</dc:title>
</cp:coreProperties>
</file>