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5/2007. (III.21.) Eü. Szakmai Biz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egyes feladatainak finanszírozásáról szóló előterjesztést megtárgyalta és azt elfogadta.</w:t>
      </w:r>
    </w:p>
    <w:p>
      <w:pPr>
        <w:pStyle w:val="Normal"/>
        <w:jc w:val="both"/>
        <w:rPr/>
      </w:pPr>
      <w:r>
        <w:rPr>
          <w:rFonts w:cs="Arial"/>
        </w:rPr>
        <w:t>A Bizottság kéri a Közgazdasági Osztályt, hogy Szombathely Megyei Jogú Város 2007. évi költségvetésének l. sz. módosításában az Egészségügyi Alapellátó Intézménynél intézményfinanszírozásaként szerepeltesse az alábbi átcsoportosítást az Egészségügyi Ágazat Kiadásaibó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jc w:val="both"/>
        <w:rPr>
          <w:rFonts w:cs="Arial"/>
        </w:rPr>
      </w:pPr>
      <w:r>
        <w:rPr>
          <w:rFonts w:cs="Arial"/>
        </w:rPr>
        <w:tab/>
        <w:tab/>
        <w:t>személyi</w:t>
        <w:tab/>
        <w:t>m. járulék</w:t>
        <w:tab/>
        <w:t xml:space="preserve">  dologi</w:t>
        <w:tab/>
        <w:t xml:space="preserve">felhalmozás </w:t>
        <w:tab/>
        <w:t xml:space="preserve"> össz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 xml:space="preserve">Háziorvosi rendelő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ind w:left="570" w:hanging="0"/>
        <w:rPr>
          <w:rFonts w:cs="Arial"/>
          <w:b/>
          <w:b/>
        </w:rPr>
      </w:pPr>
      <w:r>
        <w:rPr>
          <w:rFonts w:cs="Arial"/>
        </w:rPr>
        <w:t>karbantartása</w:t>
        <w:tab/>
        <w:t xml:space="preserve">   -</w:t>
        <w:tab/>
        <w:t xml:space="preserve">-   </w:t>
        <w:tab/>
        <w:t xml:space="preserve">10.400e Ft        -           </w:t>
      </w:r>
      <w:r>
        <w:rPr>
          <w:rFonts w:cs="Arial"/>
          <w:bCs/>
        </w:rPr>
        <w:t>10.400e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Egészség-hét</w:t>
        <w:tab/>
        <w:t>152e Ft    48e Ft</w:t>
        <w:tab/>
        <w:t xml:space="preserve">  1.300e Ft        -</w:t>
        <w:tab/>
        <w:t>1.500 e Ft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)</w:t>
        <w:tab/>
        <w:t>Humán Civil Ház</w:t>
        <w:tab/>
        <w:t xml:space="preserve">   -</w:t>
        <w:tab/>
        <w:t>-</w:t>
        <w:tab/>
        <w:t xml:space="preserve">  2.400e Ft   600e Ft</w:t>
        <w:tab/>
        <w:t>3.000 e F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</w:rPr>
      </w:pPr>
      <w:r>
        <w:rPr>
          <w:rFonts w:cs="Arial"/>
        </w:rPr>
        <w:t>4.)</w:t>
        <w:tab/>
        <w:t xml:space="preserve">Drogellenes stratégiai </w:t>
        <w:tab/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cs="Arial"/>
          <w:b/>
          <w:b/>
          <w:u w:val="single"/>
        </w:rPr>
      </w:pPr>
      <w:r>
        <w:rPr>
          <w:rFonts w:cs="Arial"/>
          <w:u w:val="single"/>
        </w:rPr>
        <w:tab/>
        <w:t>feladatok</w:t>
        <w:tab/>
        <w:t xml:space="preserve">   -</w:t>
        <w:tab/>
        <w:t>-</w:t>
        <w:tab/>
        <w:t xml:space="preserve">  1.400e Ft        -</w:t>
        <w:tab/>
      </w:r>
      <w:r>
        <w:rPr>
          <w:rFonts w:cs="Arial"/>
          <w:bCs/>
          <w:u w:val="single"/>
        </w:rPr>
        <w:t>1.400 e Ft</w:t>
      </w:r>
    </w:p>
    <w:p>
      <w:pPr>
        <w:pStyle w:val="Heading3"/>
        <w:tabs>
          <w:tab w:val="clear" w:pos="1843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521" w:leader="none"/>
          <w:tab w:val="left" w:pos="7938" w:leader="none"/>
        </w:tabs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ab/>
        <w:t>Összesen:</w:t>
        <w:tab/>
        <w:t>152e Ft</w:t>
        <w:tab/>
        <w:t>48e Ft     15.500e Ft    600e Ft    16.300e F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  <w:u w:val="single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k:</w:t>
      </w:r>
      <w:r>
        <w:rPr>
          <w:rFonts w:cs="Arial"/>
        </w:rPr>
        <w:tab/>
        <w:t xml:space="preserve">2007. május 31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70"/>
        </w:tabs>
        <w:ind w:left="570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6:00Z</dcterms:created>
  <dc:creator>Horváth Judit</dc:creator>
  <dc:description/>
  <dc:language>en-US</dc:language>
  <cp:lastModifiedBy>Horváth Judit</cp:lastModifiedBy>
  <dcterms:modified xsi:type="dcterms:W3CDTF">2007-03-27T10:16:00Z</dcterms:modified>
  <cp:revision>1</cp:revision>
  <dc:subject/>
  <dc:title>25/2007</dc:title>
</cp:coreProperties>
</file>