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Az előterjesztést megtárgyalt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, Gazdasági és Jogi Bizottság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törvényesség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Gaál Róbert:/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jegyző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3785/208 hrsz-ú közterület elnev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42.§ 8. pontja értelmében a közterületek elnevezése a képviselő-testület kizárólagos hatás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Attila és Nagyné Bősze Tímea, 9700 Szombathely Mészáros József utca 20. szám alatti lakosok azzal a kéréssel fordultak a Tisztelt Közgyűléshez, hogy a 3785/208 hrsz-u közút - belterületi kiszolgáló út – megjelölésű terület „Parti sétánynak” történő elnevezését kér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Attila és Nagyné Bősze Tímea jogerős építési engedéllyel rendelkezik. Az engedélyt virágkötő műhely és lakás kialakítására kapták a 3785/105 hrsz. alatti ingatlanon. Az ingatlan közterületi kapcsolattal rendelkezik. Az épület használatbavételi engedélyének kérelmét a közeljövőben kívánják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avételi engedély kiadásával az ingatlan házszámkijelölését is el kell vég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zszámot csak meglévő közterülethez lehet hozzárendelni, ezért kérik a Tisztelt Közgyűlést a közterület elnevezésé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z épületben lakást is kialakítottak, az ügyfél lakcímbejelentési kötelezettségének is csak abban az esetben tud eleget tenni, ha a közterület elnevezése, illetőleg a házszámkijelölés a használatbavételi engedély kiadását követőe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lmezők a közterület Parti sétányként történő elnevezésére tettek javaslatot. Azonban Szombathely Megyei Jogú Városban az eddig kialakult közterületi elnevezési gyakorlat szerint a gyalogos közlekedést bonyolító (esetleg kerékpárúttal kísért) közterületek viselik a sétány elnevezést, azonban a 3785/208 hrsz-ú közút járművek közlekedésére szolgál. A közlekedési útvonalak megjelölésére az utca elnevezést haszná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– figyelemmel a kérelemben foglalt elnevezési javaslatra és a városban kialakult gyakorlatara - javaslatot teszek arra, hogy a szombathelyi 3785/208 hrsz-ú közút megjelölésű – önkormányzati tulajdonban álló - területet a Közgyűlés Parti utcának nevezze el. A 3785/208 hrsz-ú közútról nyílik a Parti Kertészet bejárata, valamint az út a Perint patak partján helyezkedik el. A javasolt név illeszkedik a Kámoni és Herényi városrész virágnevű utcáinak sor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„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A T Á R O Z A T I  J A V A S L A 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.19.) Kgy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3785/208 hrsz-ú utat Parti utcának nevezi 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közterület elnevezésével kapcsolatos adatszolgáltatási kötelezettség teljesítése iránt intézkedj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3785/208 hrsz-ú út elnevezésével kapcsolatban a nyilvántartásokon a szükséges átvezetésről gondoskodjon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  </w:t>
      </w:r>
      <w:r>
        <w:rPr>
          <w:rFonts w:cs="Arial" w:ascii="Arial" w:hAnsi="Arial"/>
        </w:rPr>
        <w:t>Dr. Puskás Tivadar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abicsné Dr. Tőke Erzsébet Jogi, Képviselői és Hatóság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zetője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június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9:00Z</dcterms:created>
  <dc:creator>Friedl Judit</dc:creator>
  <dc:description/>
  <cp:keywords/>
  <dc:language>en-US</dc:language>
  <cp:lastModifiedBy>soskutine</cp:lastModifiedBy>
  <cp:lastPrinted>2013-05-24T09:12:00Z</cp:lastPrinted>
  <dcterms:modified xsi:type="dcterms:W3CDTF">2013-06-13T10:59:00Z</dcterms:modified>
  <cp:revision>2</cp:revision>
  <dc:subject/>
  <dc:title>                                                                                                                                                       Az előterjesztést megtárgyalta:</dc:title>
</cp:coreProperties>
</file>