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 közterület-használatának szabályairól szóló 2/2012. (I.31.) önkormányzati rendelet módos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-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eg hatályos rendelet alapján a vendéglátó előkertekben nincs lehetőség a vendéglátáshoz szorosan kapcsolódó berendezések (sörcsapoló berendezés, kávéfőző gép, kiszolgálópult) elhelyezésére, fagylaltos pult azonban elhelyezhető közterületen. A szóban forgó berendezések kihelyezésénél a városképi követelményeket kell vizsgálni. Ebből a szempontból nem releváns, hogy milyen típusú berendezés kerül kihelyezésre, így nem különíthető el a fagylaltos pult a többi kiszolgálópulttól, berendezéstől. Kizárólag az lényeges, hogy a berendezés a városképi követelményeknek megfeleljen. </w:t>
      </w:r>
    </w:p>
    <w:p>
      <w:pPr>
        <w:pStyle w:val="Normal"/>
        <w:jc w:val="both"/>
        <w:rPr/>
      </w:pPr>
      <w:r>
        <w:rPr/>
        <w:t xml:space="preserve">Mindezekre tekintettel a vendéglátó előkertben elhelyezhető tárgyak körét szükséges kiegészíteni, valamint rögzíteni szükséges a rendeletben a vendéglátó előkertekre vonatkozó külön rendelkezések között, hogy városképi követelményeknek megfelelő, a vendéglátáshoz szorosan kapcsolódó berendezéseket is elhelyezhetnek a vendéglátóegységek üzemeltetői az üzletük előtti közterületre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7:00Z</dcterms:created>
  <dc:creator>soskutine</dc:creator>
  <dc:description/>
  <cp:keywords/>
  <dc:language>en-US</dc:language>
  <cp:lastModifiedBy>soskutine</cp:lastModifiedBy>
  <dcterms:modified xsi:type="dcterms:W3CDTF">2013-06-13T11:17:00Z</dcterms:modified>
  <cp:revision>2</cp:revision>
  <dc:subject/>
  <dc:title>I N D O K O L Á S</dc:title>
</cp:coreProperties>
</file>