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3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a közterület használatának szabályairól szóló 2</w:t>
      </w:r>
      <w:r>
        <w:rPr>
          <w:rFonts w:cs="Arial"/>
          <w:b/>
          <w:bCs/>
        </w:rPr>
        <w:t>/2011. (I.31.) önkormányzati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ának Közgyűlése az épített környezet alakításáról szóló 1997. évi LXXVIII. törvény 54. § (5) bekezdésében foglalt felhatalmazás alapján</w:t>
      </w:r>
      <w:r>
        <w:rPr/>
        <w:t xml:space="preserve"> az Alaptörvény 32. cikk (1) bekezdés a) pontjában meghatározott feladatkörében eljárva a következőket rendeli el: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2. § (2) bekezdés k.) pontja hatályát veszti. 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5. § (2) bekezdés c.) pontja az alábbiak szerint módosu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c.)</w:t>
        <w:tab/>
        <w:t>vendéglátó ipari előkert létesítése esetén a közterületen elhelyezendő szerkezeteknek, berendezéseknek a város főépítésze által jóváhagyott helyszínrajzával és műszaki tervével.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(Lábjegyzet a szöveg végén)”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10. § (1) bekezdés helyébe az alábbi rendelkezés lép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spacing w:before="0" w:after="0"/>
        <w:ind w:left="540" w:hanging="5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1)</w:t>
        <w:tab/>
        <w:t xml:space="preserve">Vendéglátóegységek üzemeltetői, az üzletük előtti közterületre, közvetlenül a homlokzattal érintkezve vagy a gyalogos közlekedésnek minimum 1,5 m, illetve a forgalom nagyságát figyelembe véve a közútkezelő által előírt szélességű helyet hagyva asztalokat, székeket, a vendéglátáshoz szorosan kapcsolódó berendezéseket, ezek fölé nem a földhöz rögzített napellenzőt, valamint a kitelepülés köré városképi követelményeknek megfelelő kerítést vagy dísznövényeket helyezhetnek el. A dísznövények kihelyezése díjmentes. Közterületen elhelyezett pavilon, vendéglátói előkert, árusító stand esetén a tényleges üzemeltetésre tekintet nélkül a kihelyezés időtartamára a 4. számú mellékletben meghatározott díjat kell fizetni.”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10. § (3) bekezdés helyébe az alábbi rendelkezés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3)</w:t>
        <w:tab/>
        <w:t>A vendéglátó előkertben a városképi követelményeknek megfelelő, a vendéglátáshoz szorosan kapcsolódó berendezés és fagylaltos pult az élelmiszerlánc-biztonsági hatóság előzetes szakhatósági hozzájárulásával helyezhető el. A fagylaltos pult elhelyezésére a 4. számú melléklet 9. b.) pontjában feltüntetett díjat kell alkalmazni.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 xml:space="preserve">E rendelet 2013. július 1. napján lép hatályba, rendelkezéseit a hatályba lépésekor folyamatban lévő ügyekre is alkalmazni kell. </w:t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Dr. Puskás Tivadar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Gaál Róbert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7:00Z</dcterms:created>
  <dc:creator>Dr. Károlyi Ákos</dc:creator>
  <dc:description/>
  <cp:keywords/>
  <dc:language>en-US</dc:language>
  <cp:lastModifiedBy>soskutine</cp:lastModifiedBy>
  <cp:lastPrinted>2013-05-28T11:51:00Z</cp:lastPrinted>
  <dcterms:modified xsi:type="dcterms:W3CDTF">2013-06-13T11:17:00Z</dcterms:modified>
  <cp:revision>2</cp:revision>
  <dc:subject/>
  <dc:title>SZOMBATHELY MEGYEI JOGÚ VÁROS ÖNKORMÁNYZATA KÖZGYŰLÉSÉNEK</dc:title>
</cp:coreProperties>
</file>