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cs="Arial"/>
          <w:u w:val="single"/>
        </w:rPr>
      </w:pPr>
      <w:r>
        <w:rPr>
          <w:rFonts w:cs="Arial"/>
          <w:u w:val="single"/>
        </w:rPr>
        <w:t>Az előterjesztést megtárgyalta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- Pénzügyi, Gazdasági és Jogi Bizottsá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zombathely Megyei Jogú Város Közgyűlésének 2013. június 1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Javaslat a közterület használatának szabályairól szóló 2/2011. (I.31.) önkormányzati rendelet módo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ombathely Megyei Jogú Város Közgyűlése 2011-ben a közterület használatának szabályairól rendeletet alkotott. A szóban forgó rendeletben került meghatározásra a vendéglátó előkert fogalma, valamint e rendelet tartalmazza a vendéglátó előkertekre vonatkozó rendelkezéseke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 hatályos rendelet alapján a vendéglátó előkertekben kizárólag asztalok, székek, napernyők és árnyékolók helyezhetőek el. A vendéglátóegységek üzemeltetői részéről a nyári időszak közeledtével igény mutatkozik arra, hogy a vendéglátó előkertekben az asztalok és székek mellett a vendéglátáshoz szorosan kapcsolódó berendezéseket is elhelyezhessenek.</w:t>
      </w:r>
    </w:p>
    <w:p>
      <w:pPr>
        <w:pStyle w:val="Normal"/>
        <w:jc w:val="both"/>
        <w:rPr/>
      </w:pPr>
      <w:r>
        <w:rPr/>
        <w:t xml:space="preserve">Fentiekre tekintettel a vendéglátó előkert fogalma nem korlátozható oly módon, hogy abba kizárólag az asztalok, székek, napernyők és árnyékolók tartoznak bele. Indokolt a rendeletben a vendéglátó előkertre vonatkozó rendelkezéseket módosítani úgy, hogy a vendéglátó előkertben a vendéglátáshoz szorosan kapcsolódó berendezések (sörcsapoló berendezés, kávéfőző gép, kiszolgálópult) is elhelyezhetőek legyenek annak érdekében, hogy a vásárlói igényeket szélesebb körben tudják kielégíteni a vendéglátóegységek üzemeltetői. Közterületen kizárólag városképi követelményeknek megfelelő berendezés lenne elhelyez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A Jat. 17. §-a értelmében a jogszabály elkészítője előzetes hatásvizsgálat elvégzésével felméri a szabályozás várható következményeit és annak eredményéről a képviselő-testületet tájékoztatni kell. Jelen javaslatban szereplő módosításnak költségvetést érintő hatása annyiban mutatható ki, amennyiben a vendéglátó előkertet üzemeltető a vendéglátáshoz szorosan kapcsolódó berendezések kihelyezésével nagyobb közterületet kíván igénybe venni. Környezeti, egészségi következményei nincsenek, általa az adminisztratív terhek számottevően nem növekednek. A rendelet megalkotását a fentiekben részletezettek indokolják, alkalmazásához valamennyi feltétel biztosított. Csatoljuk a rendelet-tervezet indokolását is az egyes szakaszokhoz illeszkedv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Kérjük a Tisztelt Közgyűlést, hogy a rendelet-tervezetet megtárgyalni, és azt megalkotni szíveskedjé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Szombathely, 2013. június „     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/:</w:t>
      </w:r>
      <w:r>
        <w:rPr>
          <w:rFonts w:cs="Arial"/>
          <w:b/>
        </w:rPr>
        <w:t xml:space="preserve"> Dr. Puskás Tivadar </w:t>
      </w:r>
      <w:r>
        <w:rPr>
          <w:rFonts w:cs="Arial"/>
        </w:rPr>
        <w:t>:/</w:t>
        <w:tab/>
        <w:tab/>
        <w:tab/>
        <w:tab/>
        <w:t xml:space="preserve">/: </w:t>
      </w:r>
      <w:r>
        <w:rPr>
          <w:rFonts w:cs="Arial"/>
          <w:b/>
        </w:rPr>
        <w:t xml:space="preserve">Dr. Gaál Róbert </w:t>
      </w:r>
      <w:r>
        <w:rPr>
          <w:rFonts w:cs="Arial"/>
        </w:rPr>
        <w:t>:/</w:t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lgármester                                                        jegyző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6:00Z</dcterms:created>
  <dc:creator>Varga Ildikó</dc:creator>
  <dc:description/>
  <cp:keywords/>
  <dc:language>en-US</dc:language>
  <cp:lastModifiedBy>soskutine</cp:lastModifiedBy>
  <cp:lastPrinted>2013-06-03T08:24:00Z</cp:lastPrinted>
  <dcterms:modified xsi:type="dcterms:W3CDTF">2013-06-13T11:16:00Z</dcterms:modified>
  <cp:revision>2</cp:revision>
  <dc:subject/>
  <dc:title>SÜRGŐSSÉGI INDÍTVÁNY</dc:title>
</cp:coreProperties>
</file>