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özösségi együttélés alapvető szabályairól, és ezek elmulasztásának,</w:t>
      </w:r>
    </w:p>
    <w:p>
      <w:pPr>
        <w:pStyle w:val="Normal"/>
        <w:jc w:val="center"/>
        <w:rPr>
          <w:b/>
          <w:b/>
        </w:rPr>
      </w:pPr>
      <w:r>
        <w:rPr/>
        <w:t>megszegésének jogkövetkezményeiről szóló önkormányzati rendelet módos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űzcsapról víz vételezésére a víziközmű-szolgáltatásról szóló 2011. évi CCIX. törvény egyes rendelkezéseinek végrehajtására kiadott 58/2013.(II.27.) Korm. rendelet 81. § (5) bekezdése alapján a víziközmű-szolgáltató jogosult közszolgáltatási feladatai ellátásához. A közkifolyókon szolgáltatott ivóvizet háztartási célú vízhasználatra lehet a lakosságnak igénybe vennie. A nem háztartási célú vízhasználat, abból is különösen a jármű mosása olyan magatartás, amely ellentétes a közösségi együttélés szabályaival, miután ennek költsége az önkormányzat egészé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8:00Z</dcterms:created>
  <dc:creator>soskutine</dc:creator>
  <dc:description/>
  <cp:keywords/>
  <dc:language>en-US</dc:language>
  <cp:lastModifiedBy>soskutine</cp:lastModifiedBy>
  <cp:lastPrinted>2013-05-22T09:38:00Z</cp:lastPrinted>
  <dcterms:modified xsi:type="dcterms:W3CDTF">2013-06-05T09:08:00Z</dcterms:modified>
  <cp:revision>2</cp:revision>
  <dc:subject/>
  <dc:title>I N D O K O L Á S</dc:title>
</cp:coreProperties>
</file>