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3. (….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által adományozható kitüntetésekről szóló 7/1996.(II.29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Magyarország címerének és zászlajának használatáról, valamint állami kitüntetéseiről szóló 2011. évi CCII. törvény 22.§ (1) bekezdésében foglalt felhatalmazás alapján, az Alaptörvény 32. cikk (1) bekezdés i) pontjában meghatározott feladatkörében eljárva a következőket rendeli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1.§ (2) bekezdés h) pontja az alábbi hc) alpontta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8"/>
        <w:jc w:val="both"/>
        <w:rPr>
          <w:rFonts w:cs="Arial"/>
        </w:rPr>
      </w:pPr>
      <w:r>
        <w:rPr>
          <w:rFonts w:cs="Arial"/>
          <w:i/>
        </w:rPr>
        <w:t>(Az (1) bekezdés c) pontjában meghatározottak szerint a Közgyűlés az egyes szakterületeken az alábbi szakmai díjakat alapítja: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/>
        </w:rPr>
        <w:tab/>
        <w:tab/>
        <w:t xml:space="preserve">   „ hc) Az Év Civil Szervezete – díjat.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19.§ - t követő fejezetcím az alábbi fejezetcímre módosul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rFonts w:cs="Arial"/>
          <w:b/>
          <w:color w:val="000000"/>
        </w:rPr>
        <w:t>„</w:t>
      </w:r>
      <w:r>
        <w:rPr>
          <w:rFonts w:cs="Arial"/>
          <w:color w:val="000000"/>
        </w:rPr>
        <w:t>A szociális munka területén és a civil szervezetek tevékenységéért adományozható kitüntetések</w:t>
      </w:r>
      <w:r>
        <w:rPr>
          <w:rFonts w:cs="Arial"/>
          <w:b/>
          <w:color w:val="000000"/>
        </w:rPr>
        <w:t>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3.§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/>
        </w:rPr>
        <w:t>A rendelet az alábbi 21/D.§- sal egészül ki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rFonts w:cs="Arial"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”</w:t>
      </w:r>
      <w:r>
        <w:rPr>
          <w:rFonts w:cs="Arial"/>
          <w:b/>
        </w:rPr>
        <w:t>Az Év Civil Szervezete –díj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21/D. §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(1) ”Az Év Civil Szervezete - díj” adományozható annak a szombathelyi székhelyű egyesületnek, vagy alapítványnak, amely legalább 5 éven keresztül aktívan, eredményesen működött Szombathely városában, és Szombathely Megyei Jogú Város Önkormányzatával való együttműködése, önkéntességben való részvétele kiemelkedő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(2) A díjat, melynek jutalomösszege 200.000,- forint, évente egy civil szervezet kaphatja.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</w:rPr>
        <w:t>4.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25.§ (1) bekezdés az alábbi o) ponttal egészül ki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8"/>
        <w:jc w:val="both"/>
        <w:rPr>
          <w:rFonts w:cs="Arial"/>
          <w:i/>
          <w:i/>
        </w:rPr>
      </w:pPr>
      <w:r>
        <w:rPr>
          <w:rFonts w:cs="Arial"/>
          <w:i/>
        </w:rPr>
        <w:t>(A Közgyűlés által alapított kitüntető díj adományozását kezdeményezheti: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1080" w:leader="none"/>
          <w:tab w:val="left" w:pos="2127" w:leader="none"/>
        </w:tabs>
        <w:ind w:left="1080" w:hanging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/>
      </w:pPr>
      <w:r>
        <w:rPr>
          <w:rFonts w:cs="Arial"/>
        </w:rPr>
        <w:tab/>
        <w:t xml:space="preserve">„o) a rendelet 21/D. § - ában meghatározott díj esetéb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ab/>
        <w:t xml:space="preserve">  oa) a Közgyűlés civil szervezetekkel együttműködő szakbizott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/>
      </w:pPr>
      <w:r>
        <w:rPr>
          <w:rFonts w:cs="Arial"/>
        </w:rPr>
        <w:tab/>
        <w:tab/>
        <w:t xml:space="preserve">  ob) Szombathely Megyei Jogú Város Civil Fóru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ab/>
        <w:t xml:space="preserve">  oc) a szombathelyi székhelyű civil szervezet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center"/>
        <w:rPr/>
      </w:pPr>
      <w:r>
        <w:rPr>
          <w:rFonts w:cs="Arial"/>
          <w:b/>
        </w:rPr>
        <w:t>5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/>
      </w:pPr>
      <w:r>
        <w:rPr>
          <w:rFonts w:cs="Arial"/>
        </w:rPr>
        <w:t>A 26.§ (2) bekezdés az alábbi e) ponttal egészül 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8"/>
        <w:jc w:val="both"/>
        <w:rPr>
          <w:rFonts w:cs="Arial"/>
        </w:rPr>
      </w:pPr>
      <w:r>
        <w:rPr>
          <w:rFonts w:cs="Arial"/>
          <w:i/>
        </w:rPr>
        <w:t>(A kitüntetési javaslatokat az erre a célra rendszeresített nyomtatványon minden év augusztus 31-ig kell a polgármester részére megküldeni, kivéve: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„e) a rendelet 21/D. § –ában meghatározott (”Az Év Civil Szervezete – díj”) kitüntetés esetében minden év szeptember 30. napjáig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6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rPr/>
      </w:pPr>
      <w:r>
        <w:rPr>
          <w:rFonts w:cs="Arial"/>
        </w:rPr>
        <w:t>A 29.§ (3) bekezdés az alábbi l) ponttal egészül 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8"/>
        <w:jc w:val="both"/>
        <w:rPr/>
      </w:pPr>
      <w:r>
        <w:rPr>
          <w:rFonts w:cs="Arial"/>
          <w:i/>
        </w:rPr>
        <w:t>(A rendeletben meghatározott díjak átadására minden évben ünnepélyes keretek között kerül sor: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2" w:hanging="992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 xml:space="preserve">„ l) ”Az Év Civil Szervezete- díj” esetében a Szent Márton napi  (november 11.) rendezvény keretében.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spacing w:lineRule="auto" w:line="480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spacing w:lineRule="auto" w:line="480"/>
        <w:ind w:left="993" w:hanging="993"/>
        <w:jc w:val="center"/>
        <w:rPr/>
      </w:pPr>
      <w:r>
        <w:rPr>
          <w:rFonts w:cs="Arial"/>
          <w:b/>
        </w:rPr>
        <w:t>7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2127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E rendelet a kihirdetést követő napon lép hatályba, és a hatálybalépést követő napon hatályát vesz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 Puskás Tivadar </w:t>
        <w:tab/>
        <w:tab/>
        <w:tab/>
        <w:tab/>
        <w:tab/>
        <w:tab/>
        <w:tab/>
        <w:t>Dr. Gaál Róbert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ndokolás</w:t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által adományozható kitüntetésekről szóló 7/1996.(II.29.) önkormányzati rendelet módosításához</w:t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1.§</w:t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  <w:t>A Közgyűlés által 25/2013.(I. 31.) Kgy sz. határozattal elfogadott Szombathely Megyei Jogú Város Civil Koncepciójában illetve a 134/2013.(III. 28.) Kgy. sz. határozattal elfogadott Civil Cselekvési Tervben megfogalmazottak értelmében a Közgyűlés, az „Év Civil Szervezete- díjat” kívánja megalapítani.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  <w:t>Az alapítandó kitüntetés szükségessé teszi a fejezetcím módosítását.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  <w:t>A rendeletben szükséges szabályozni a kitüntetés adományozásának feltételeit.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4.§</w:t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  <w:t>A rendeletben szükséges rendelkezni a kitüntetés adományozását kezdeményezők köréről.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5.§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  <w:t>A kitüntetési javaslatok felterjesztésének határidejét is szükséges rendezni a kitüntetés átadásának időpontjához igazodóan.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6.§</w:t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  <w:t xml:space="preserve">A kitüntetés alapításának lényeges eleme a díj átadásának körülményei, melynek időpontja a rendeletbe beépítésre kerül. 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9:00Z</dcterms:created>
  <dc:creator>Őri-Tóbi Csilla</dc:creator>
  <dc:description/>
  <cp:keywords/>
  <dc:language>en-US</dc:language>
  <cp:lastModifiedBy>Őri-Tóbi Csilla</cp:lastModifiedBy>
  <cp:lastPrinted>2013-06-10T10:07:00Z</cp:lastPrinted>
  <dcterms:modified xsi:type="dcterms:W3CDTF">2013-06-10T08:07:00Z</dcterms:modified>
  <cp:revision>19</cp:revision>
  <dc:subject/>
  <dc:title>Szombathely Megyei Jogú Város Önkormányzata Közgyűlésének ……/2013</dc:title>
</cp:coreProperties>
</file>