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Bizottság 2007. március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észségügyi Alapellátó Intézmény egyes feladatainak finanszírozására a 2007. évre elfogadott Egészségügyi Ágazat Kiadásaib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Bizottság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2007. évre elfogadott költségvetését a Közgyűlés ebben az évben első alkalommal várhatóan a májusi Közgyűlésén módosítj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7. évre a Humán Civil Ház fejlesztési feladataira 3.000e Ft támogatást, az Egészség-hét rendezvénysorozatra pedig 1.500e Ft-ot biztosított a költségve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rendelők karbantartására és felújítására elkülönített 10.400e Ft összeg felhasználását és ütemezését az 1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A KEF gazdasági feladatainak elvégzését az Egészségügyi Alapellátó Intézmény biztosítja. Ebben az évben a költségvetés a KEF cselekvési programjára 1400e Ft-ot biztosított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módosításáról szóló előterjesztés időbeni és megfelelő előkészítése miatt szükség van arra, hogy az Egészségügyi Alapellátó Intézmény által ellátott egyes feladatok finanszírozása a 2007. évi Egészségügyi Ágazat Kiadásaiból átcsoportosítva, intézményfinanszírozásként az előterjesztésben szerepeljen az alábbiak szerint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1.)</w:t>
        <w:tab/>
        <w:t>Háziorvosi rendelők karbantartása és felújítása</w:t>
        <w:tab/>
        <w:t>10.4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Egészség-hét</w:t>
        <w:tab/>
        <w:t xml:space="preserve">  1.5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3.0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)</w:t>
        <w:tab/>
        <w:t>Drogstratégia cselekvési programja</w:t>
        <w:tab/>
        <w:t xml:space="preserve">  1.4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Összesen:</w:t>
        <w:tab/>
        <w:t>16.300 e Ft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Kérem a Tisztelt Bizottságot, hogy  az előterjesztést megtárgyalni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Tisztelet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/: Vass Péter :/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osztályvezető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/2007. (III. 21.) sz. Eü. Szakmai Bi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i Alapellátó Intézmény egyes feladatainak finanszírozásáról szóló előterjesztést megtárgyalta és azt elfogad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éri a Közgazdasági Osztályt, hogy Szombathely Megyei Jogú Város 2007. évi költségvetésének l. sz. módosításában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rbantartása</w:t>
        <w:tab/>
        <w:t xml:space="preserve">   -</w:t>
        <w:tab/>
        <w:t xml:space="preserve">-   </w:t>
        <w:tab/>
        <w:t xml:space="preserve">10.400e Ft        -           </w:t>
      </w:r>
      <w:r>
        <w:rPr>
          <w:rFonts w:cs="Arial" w:ascii="Arial" w:hAnsi="Arial"/>
          <w:bCs/>
        </w:rPr>
        <w:t>10.40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/>
      </w:pPr>
      <w:r>
        <w:rPr>
          <w:rFonts w:cs="Arial" w:ascii="Arial" w:hAnsi="Arial"/>
        </w:rPr>
        <w:t>Egészség-hét</w:t>
        <w:tab/>
        <w:t>152e Ft    48e Ft</w:t>
        <w:tab/>
        <w:t xml:space="preserve">  1.300e Ft 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2.400e Ft   6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)</w:t>
        <w:tab/>
        <w:t xml:space="preserve">Drogellenes stratégiai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ab/>
        <w:t>feladatok</w:t>
        <w:tab/>
        <w:t xml:space="preserve">   -</w:t>
        <w:tab/>
        <w:t>-</w:t>
        <w:tab/>
        <w:t xml:space="preserve">  1.400e Ft        -</w:t>
        <w:tab/>
      </w:r>
      <w:r>
        <w:rPr>
          <w:rFonts w:cs="Arial" w:ascii="Arial" w:hAnsi="Arial"/>
          <w:bCs/>
          <w:u w:val="single"/>
        </w:rPr>
        <w:t>1.400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  <w:t>Összesen:</w:t>
        <w:tab/>
        <w:t>152e Ft</w:t>
        <w:tab/>
        <w:t>48e Ft     15.500e Ft    600e Ft    16.300e 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 xml:space="preserve">2007. május 3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6379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irod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5:00Z</dcterms:created>
  <dc:creator>Horváth Judit</dc:creator>
  <dc:description/>
  <dc:language>en-US</dc:language>
  <cp:lastModifiedBy>Horváth Judit</cp:lastModifiedBy>
  <cp:lastPrinted>2007-03-09T10:26:00Z</cp:lastPrinted>
  <dcterms:modified xsi:type="dcterms:W3CDTF">2007-03-13T12:05:00Z</dcterms:modified>
  <cp:revision>2</cp:revision>
  <dc:subject/>
  <dc:title>Előterjesztés</dc:title>
</cp:coreProperties>
</file>