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3. május 28-án a Magyar Közlönyben megjelent a Kormány 166/2013. (V. 28.) számú rendelete, amely a kéményseprő-ipari közszolgáltatásról szóló törvény végrehajtására kiadott 347/2012. (XII. 11.) Korm. rendelet módosítását tartalmazza. A módosítás, amely 2013. július 1-jén lép hatályba arról rendelkezik, hogy sormunka végzés esetén a korábban megállapított maximális 4000 Ft egységnyi munkaráfordítás díját maximum 2000 Ft-ban határozza meg. Ennek megfelelően szükségszerűvé vált a kéményseprő-ipari közszolgáltatásról szóló </w:t>
      </w:r>
      <w:r>
        <w:rPr>
          <w:rFonts w:cs="Arial" w:ascii="Arial" w:hAnsi="Arial"/>
          <w:iCs/>
        </w:rPr>
        <w:t>4/2013. (II. 11.) önkormányzati rendeletünk módos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4:00Z</dcterms:created>
  <dc:creator>Farkas Franciska</dc:creator>
  <dc:description/>
  <cp:keywords/>
  <dc:language>en-US</dc:language>
  <cp:lastModifiedBy>Farkas Franciska</cp:lastModifiedBy>
  <dcterms:modified xsi:type="dcterms:W3CDTF">2013-06-13T11:34:00Z</dcterms:modified>
  <cp:revision>2</cp:revision>
  <dc:subject/>
  <dc:title>Előterjesztés 1</dc:title>
</cp:coreProperties>
</file>