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2/2013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 és a jegyzőt, a szennyvízbekötések kapcsán vizsgálják felül a közterületek bontás utáni helyreállításáról szóló 3/2008.(IV.1.) önkormányzati rendelet 9.§ (2) bekezdésében foglalt helyreállítási kötelezettség fenntartásának szükségességét, és ennek eredményét terjesszék a Közgyűlés szeptemberi ülése elé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2:00Z</dcterms:created>
  <dc:creator>Sümeghy Veronika</dc:creator>
  <dc:description/>
  <cp:keywords/>
  <dc:language>en-US</dc:language>
  <cp:lastModifiedBy>Sümeghy Veronika</cp:lastModifiedBy>
  <dcterms:modified xsi:type="dcterms:W3CDTF">2013-06-27T11:02:00Z</dcterms:modified>
  <cp:revision>1</cp:revision>
  <dc:subject/>
  <dc:title>362/2013</dc:title>
</cp:coreProperties>
</file>