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okolás</w:t>
      </w:r>
    </w:p>
    <w:p>
      <w:pPr>
        <w:pStyle w:val="TextBody"/>
        <w:rPr>
          <w:i/>
          <w:i/>
          <w:szCs w:val="22"/>
        </w:rPr>
      </w:pPr>
      <w:r>
        <w:rPr>
          <w:szCs w:val="22"/>
        </w:rPr>
        <w:t>Szombathely város közigazgatási területén keletkező nem közművel összegyűjtött háztartási szennyvíz begyűjtéséről és ártalommentes elhelyezéséről szóló új önkormányzati rendelethez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v</w:t>
      </w:r>
      <w:r>
        <w:rPr>
          <w:rFonts w:cs="Arial" w:ascii="Arial" w:hAnsi="Arial"/>
          <w:sz w:val="22"/>
          <w:szCs w:val="22"/>
        </w:rPr>
        <w:t>ízgazdálkodásról szóló</w:t>
      </w:r>
      <w:r>
        <w:rPr>
          <w:rFonts w:cs="Arial" w:ascii="Arial" w:hAnsi="Arial"/>
          <w:bCs/>
          <w:sz w:val="22"/>
          <w:szCs w:val="22"/>
        </w:rPr>
        <w:t xml:space="preserve"> 1995. évi LVII. törvény egy új IX/A. fejezettel egészült ki. E fejezet tartalmazza a </w:t>
      </w:r>
      <w:r>
        <w:rPr>
          <w:rFonts w:cs="Arial" w:ascii="Arial" w:hAnsi="Arial"/>
          <w:sz w:val="22"/>
          <w:szCs w:val="22"/>
        </w:rPr>
        <w:t>nem közművel összegyűjtött háztartási szennyvíz begyűjtésére és ártalommentes elhelyezésére vonatkozó közszolgáltatás végzésének feltételeit, a közszolgáltatás igénybevételének és fizetésének módját, a késedelmesen teljesítő tulajdonosok ellen való eljárás (adók módjára történő behajtás) lehetőség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akmai jogszabályváltozás, valamint az új jogszerkesztési előírás miatt a települési folyékony hulladék összegyűjtéséről, szállításáról és ártalommentes elhelyezéséről szóló 27/2000 (IX. 28.) önkormányzati rendelet módosítása helyett célszerű volt egy új rendelet megalkotása. A rendelet a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ízgazdálkodásról szóló</w:t>
      </w:r>
      <w:r>
        <w:rPr>
          <w:rFonts w:cs="Arial" w:ascii="Arial" w:hAnsi="Arial"/>
          <w:bCs/>
          <w:sz w:val="22"/>
          <w:szCs w:val="22"/>
        </w:rPr>
        <w:t xml:space="preserve"> 1995. évi LVII. törvénynek megfelelően </w:t>
      </w:r>
      <w:r>
        <w:rPr>
          <w:rFonts w:cs="Arial" w:ascii="Arial" w:hAnsi="Arial"/>
          <w:sz w:val="22"/>
          <w:szCs w:val="22"/>
        </w:rPr>
        <w:t xml:space="preserve">szabályozza a közszolgáltató és az ingatlantulajdonos jogait és kötelezettség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Szombathely Megyei Jogú Város teljes közigazgatási területére terjed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szolgáltatást a vízgazdálkodási törvény feltételeinek megfelelő pályáztatás alapján közszolgáltatóként a HEPI – HP Kft.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4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ó kötelezettségeit és jogait részletezi, továbbá a közszolgáltatás végzésének módját, fizetésének rendj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tulajdonos kötelezettségeit, a közszolgáltatás igénybevételének rendjét szabályo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7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szolgáltatás végzésének és igénybevételének ellenőrzését, az összegyűjtött szennyvíz elhelyező telep címét, valamint a közszolgáltatás díjai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a hatálybalépésének időpontja a kihirdetés napja. Ezzel egyidejűleg a régi rendelet hatályát vesz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Farkas Franciska</dc:creator>
  <dc:description/>
  <cp:keywords/>
  <dc:language>en-US</dc:language>
  <cp:lastModifiedBy>Farkas Franciska</cp:lastModifiedBy>
  <dcterms:modified xsi:type="dcterms:W3CDTF">2013-06-13T08:45:00Z</dcterms:modified>
  <cp:revision>1</cp:revision>
  <dc:subject/>
  <dc:title>Indokolás</dc:title>
</cp:coreProperties>
</file>