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…/2013. (…..) önkormányzati rendelethez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közművel összegyűjtött háztartási szennyvíz összegyűjtésével, szállításával és ártalommentes elhelyezésével kapcsolatos közszolgáltatási díjak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ossági díjak</w:t>
        <w:tab/>
        <w:tab/>
        <w:t>Intézményi díj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lapdíj:</w:t>
        <w:tab/>
        <w:tab/>
        <w:tab/>
        <w:t>1795 Ft/m3 + ÁFA</w:t>
        <w:tab/>
        <w:tab/>
        <w:t>1995 Ft/m3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rítési díj:</w:t>
        <w:tab/>
        <w:tab/>
        <w:tab/>
        <w:t>505 Ft/m3 + ÁFA</w:t>
        <w:tab/>
        <w:tab/>
        <w:t>505 Ft/m3 + ÁF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Összesen:</w:t>
        <w:tab/>
        <w:tab/>
        <w:tab/>
        <w:t>2300 Ft/m3 + ÁFA</w:t>
        <w:tab/>
        <w:tab/>
        <w:t>2500 Ft/m3 + ÁF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3:00Z</dcterms:created>
  <dc:creator>Farkas Franciska</dc:creator>
  <dc:description/>
  <cp:keywords/>
  <dc:language>en-US</dc:language>
  <cp:lastModifiedBy>Farkas Franciska</cp:lastModifiedBy>
  <dcterms:modified xsi:type="dcterms:W3CDTF">2013-06-13T08:43:00Z</dcterms:modified>
  <cp:revision>1</cp:revision>
  <dc:subject/>
  <dc:title>1</dc:title>
</cp:coreProperties>
</file>