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07. (III.21.) Eü. Szakmai Biz. számú határozat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Egészségügyi Szakmai Bizottsága az Egészségügyi Alapellátó Intézmény 2006. évi munkájáról szóló beszámolót megtárgyalta és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6:00Z</dcterms:created>
  <dc:creator>Horváth Judit</dc:creator>
  <dc:description/>
  <dc:language>en-US</dc:language>
  <cp:lastModifiedBy>Horváth Judit</cp:lastModifiedBy>
  <dcterms:modified xsi:type="dcterms:W3CDTF">2007-03-27T10:16:00Z</dcterms:modified>
  <cp:revision>1</cp:revision>
  <dc:subject/>
  <dc:title>24/2007</dc:title>
</cp:coreProperties>
</file>