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58/2013. (VI. 19.) Kgy. számú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hatalmazza a Polgármestert, hogy kezdeményezze a Kormánynál a </w:t>
      </w:r>
      <w:r>
        <w:rPr>
          <w:rFonts w:cs="Arial"/>
        </w:rPr>
        <w:t>gáz csatlakozó vezetékek és felhasználói berendezések biztonsági felülvizsgálatáról szóló 19/2012. (VII. 20.) NGM</w:t>
      </w:r>
      <w:r>
        <w:rPr/>
        <w:t xml:space="preserve"> rendeletben leírt 2013. december 31-i határidő módosítását annak érdekében, hogy az érintett lakosság megfelelő információk birtokában a kellő előtakarékossággal tudjon felkészülni a beavatkozásokkal járó terhek viselésé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1:00Z</dcterms:created>
  <dc:creator>Sümeghy Veronika</dc:creator>
  <dc:description/>
  <cp:keywords/>
  <dc:language>en-US</dc:language>
  <cp:lastModifiedBy>Sümeghy Veronika</cp:lastModifiedBy>
  <dcterms:modified xsi:type="dcterms:W3CDTF">2013-06-27T11:01:00Z</dcterms:modified>
  <cp:revision>1</cp:revision>
  <dc:subject/>
  <dc:title>358/2013</dc:title>
</cp:coreProperties>
</file>