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u w:val="single"/>
        </w:rPr>
        <w:t>357/2013. (VI.17.) Kgy. számú határozat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/>
        <w:t>1</w:t>
      </w:r>
      <w:r>
        <w:rPr>
          <w:rFonts w:cs="Arial" w:ascii="Arial" w:hAnsi="Arial"/>
        </w:rPr>
        <w:t>.</w:t>
        <w:tab/>
        <w:t>A Közgyűlés az önkormányzat 2013. évi költségvetéséről szóló 6/2013. (III.06.) önkormányzati rendelet 11. § (3) bekezdése alapján, figyelembe véve a Kulturális és Sport Bizottság 164/2013. (VI.17.) Kult. és Sport Biz. számú határozatában foglalt javaslatot, hozzájárul ahhoz, hogy a Piano Bébi Alapítvány 180.000,- Ft összegű támogatásban részesüljön Hotzi Panni zongorista spanyolországi zongoraművész kurzuson és versenyen való részvétele céljából, és további 50.000,- Ft összegű támogatásban részesüljön az általa szervezett zenei tábor megrendezése céljából a 2013. évi Kulturális és Civil Alap terhére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A Közgyűlés felhatalmazza a polgármestert a támogatási szerződések aláírására.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cs="Arial"/>
        </w:rPr>
      </w:pPr>
      <w:r>
        <w:rPr>
          <w:rFonts w:cs="Arial"/>
        </w:rPr>
        <w:tab/>
        <w:t xml:space="preserve">Sági József a Kulturális és Sport Bizottság elnök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Stéger Gábor, a Közgazdasági és Adó Osztály vezetője,</w:t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Czenki Zsuzsanna, a Kulturális Iroda vezetője)</w:t>
      </w:r>
    </w:p>
    <w:p>
      <w:pPr>
        <w:pStyle w:val="TextBody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1:00Z</dcterms:created>
  <dc:creator>Sümeghy Veronika</dc:creator>
  <dc:description/>
  <cp:keywords/>
  <dc:language>en-US</dc:language>
  <cp:lastModifiedBy>Sümeghy Veronika</cp:lastModifiedBy>
  <dcterms:modified xsi:type="dcterms:W3CDTF">2013-06-27T11:01:00Z</dcterms:modified>
  <cp:revision>1</cp:revision>
  <dc:subject/>
  <dc:title>357/2013</dc:title>
</cp:coreProperties>
</file>