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„Javaslat a Vas Megyei Területi Gyermekvédelmi Szakszolgálat, Gyermekotthon és Általános Iskolával kötött támogatási megállapodás módosításának jóváhagyására” című előterjesztést, és egyetért a támogatás 2013. évi felhasználásával, valamint a támogatás elszámolási határidejének 2014. február 28. napjára történő módos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 xml:space="preserve">Marton Zsolt alpolgármester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 aljegyző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Sümeghy Veronika</dc:creator>
  <dc:description/>
  <cp:keywords/>
  <dc:language>en-US</dc:language>
  <cp:lastModifiedBy>Sümeghy Veronika</cp:lastModifiedBy>
  <dcterms:modified xsi:type="dcterms:W3CDTF">2013-06-27T11:00:00Z</dcterms:modified>
  <cp:revision>1</cp:revision>
  <dc:subject/>
  <dc:title>355/2013</dc:title>
</cp:coreProperties>
</file>