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2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>A Közgyűlés az önkormányzat 2013. évi költségvetésről szóló 6/2013. (III.06.) önkormányzati rendelet 11. § (3) bekezdése alapján, figyelembe véve az Egészségügyi Szakmai Bizottság 49/2013. (V.29.) ESzB. számú határozatában foglalt javaslatot, hozzájárul ahhoz, hogy az egészségügyi civil szervezetek számára kiírt pályázat keretében az Elmétől lélekig – pszichiátriai betegekért – Alapítvány  50.000 Ft, a Vas Megye Népegészségügyéért Alapítvány 50.000,- Ft, a Mer-Ka-BA Egészségvédő Alapítvány  50.000,- Ft, a Nemzedékről Nemzedékre Alapítvány 50.000,- Ft összegű támogatásban részesüljön Szombathely Megyei Jogú Város Önkormányzata 2013. évi költségvetési rendeletének  „Egészségügyi ágazat kiadásai, Egészségügyi civil szervezetek támogatása” sora terhér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/>
        <w:t>A Közgyűlés felhatalmazza a polgármestert, hogy az alapítványokk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.</w:t>
      </w: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/>
        <w:tab/>
        <w:tab/>
        <w:tab/>
        <w:t>Molnár Miklós al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rPr/>
      </w:pPr>
      <w:r>
        <w:rPr/>
        <w:tab/>
        <w:tab/>
        <w:tab/>
      </w:r>
      <w:r>
        <w:rPr>
          <w:rFonts w:cs="Arial" w:ascii="Arial" w:hAnsi="Arial"/>
        </w:rPr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Dr. Károlyi Ákos, aljegyző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Stéger Gábor, a Közgazdasági és Adó Osztály vezetője/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az 1. pont vonatkozásában/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12. július 31. /a 2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0:00Z</dcterms:created>
  <dc:creator>Sümeghy Veronika</dc:creator>
  <dc:description/>
  <cp:keywords/>
  <dc:language>en-US</dc:language>
  <cp:lastModifiedBy>Sümeghy Veronika</cp:lastModifiedBy>
  <dcterms:modified xsi:type="dcterms:W3CDTF">2013-06-27T11:00:00Z</dcterms:modified>
  <cp:revision>1</cp:revision>
  <dc:subject/>
  <dc:title>352/2013</dc:title>
</cp:coreProperties>
</file>