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41/2013. (III. 28.) Kgy. sz. határozat 3. pontjába a Közgyűlés felkért, hogy a Közgyűlés számára minden ülésén, a két közgyűlés közötti események beszámolója keretében adjak tájékoztatást a vagyongazdálkodási bevételek alakulásáról. Ennek értelmében az alábbi tájékoztatást adom a Tisztelt Közgyűlés számá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intettel arra, hogy a következő közgyűlésre szeptember hónapban kerül sor, a folyamatban lévő, illetőleg az elhatározott értékesítéseket is tartalmazza a beszámol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) Adásvételi szerződéskötés folyamatba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gyongazdálkodási Iroda 27 önkormányzati tulajdonú lakás megnevezésű ingatlanról pályázati felhívást írt ki 2013. április 26-tól. A pályázat beadási határideje 2013. május 16. napjára volt megállapí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redményes licittárgyalások az alábbi ingatlanoknál történt, amelyekről már a májusi Közgyűlésre is tájékoztatást nyújtott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ittárgyalás időpont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 megnevezésű ingatlan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érté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1.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1. III. em.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 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2.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faludy utca 20. fszt.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00 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2.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erenc utca 4. I. em.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 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2.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32. II. em. 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7 086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3.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álmán utca 44. II. em. 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50 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3.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utca 10. III. em. 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50 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707 086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készült adásvételi szerződések megkötése folyamatban van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értelmében a hat lakás forgalmi értéke még nem befolyt követelést jelent az önkormányzat részé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ásvételi szerződés megkötését követő 60 napon belül 7 757 086,-Ft (Mártírok tere 32. II. em. 13. és Széll Kálmán utca 44. II. em. 4.), a Magyar Állam elővásárlási jogáról történő lemondást követő 60 napon belül 21 950 000,-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időpontra kiírt pályázaton értékesítésre nem került 21 önkormányzati tulajdonú lakásból a 16/2013.(V.6.) rendelettel módosított 29/2004.(VI.30.) önkormányzati rendelet 16 §. (4) bekezdés k. pontja alapján versenyeztetési eljáráson kívül az alábbi ingatlanokra érkezett vételi aján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atlan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érté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ököly I. u. 30.I. em.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6.850,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hyány tér 5. fszt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.000,-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 J. u. 18. VI. em. 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9.449,-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906.299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ásvételi szerződés megkötését követő 60 napon belül 7 709 449,-Ft (Batthyány tér 5. fszt.1. és a Bem J. u. 18. VI. em. 26.), a Magyar Állam elővásárlási jogáról történő lemondást követő 60 napon belül 5.196.850,-Ft a várható bevé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) Nyilvános, liciteljárásra kiírt ingatlanok – közgyűlési döntést nem igényelnek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 beépítetlen terület megnevezésű ingatlanok pályázati kiírása 2013. június 3-án megtörté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26"/>
        <w:gridCol w:w="36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építetlen terület megnevezésű ingatlan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orgalmi érté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Ádám László u. 4678/16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725.98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17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725.98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18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697.323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19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69.29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0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771.02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28.346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2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689.13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3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32.44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4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5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6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7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3.386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8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 xml:space="preserve">Hajnóczy utca </w:t>
            </w:r>
            <w:r>
              <w:rPr>
                <w:szCs w:val="22"/>
              </w:rPr>
              <w:t>10455/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5.590.55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Kürtös utca 4893/3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4.881.89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Középhegyi út 4714/1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10.629.92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5.196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3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4.173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4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9.527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5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22.677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6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97.165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Szent István park 4699/5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13.385.827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Össze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 809 760,-Ft + Á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 beadási határideje 2013. június 24-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ai nappal (2013. június 17.) egyelőre még nem érkeztek be pályázat a fenti táblázatban felsorolt beépítetlen területek irá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) Közgyűlési döntés pályázati felhívás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3. májusi Közgyűlés során a </w:t>
      </w:r>
      <w:r>
        <w:rPr>
          <w:rFonts w:cs="Arial" w:ascii="Arial" w:hAnsi="Arial"/>
          <w:b/>
          <w:sz w:val="22"/>
          <w:szCs w:val="22"/>
        </w:rPr>
        <w:t>Puskás Tivadar utca végén található ingatlanok</w:t>
      </w:r>
      <w:r>
        <w:rPr>
          <w:rFonts w:cs="Arial" w:ascii="Arial" w:hAnsi="Arial"/>
          <w:sz w:val="22"/>
          <w:szCs w:val="22"/>
        </w:rPr>
        <w:t xml:space="preserve"> értékesítéséről megszületett döntés alapján a telekalakítási folyamat elindult. Amint a telekalakítás engedélyezése jogerőre emelkedik az ingatlanok értékesítési folyamatát elindítjuk pályázati felhívás kiír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) A júniusi Közgyűlésre előterjesztett pályázati felhívások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60"/>
        <w:gridCol w:w="23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atlanok meg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érté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áki utca 2. 9950 hrsz.-ú beépítetlen terület megnevezésű ingat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11.025.-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mok utca 13. 4640 hrsz-ú beépítetlen terület megnevezésű ingat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716.535,-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ő tér 24. 6248/4/A/4 hrsz-ú üzlethelyiség megnevezésű ingat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00.000,-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tér 23. 6247/2 hrsz-ú ingatlanok </w:t>
              <w:br/>
              <w:t>(4 üzlethelyisé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0.000,-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.000,-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0.000,-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.227.560,-Ft +Á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t a közgyűlési döntés megszületik, a fent említett ingatlanokról kiírásra kerülnek a pályázati felhívások, a Fő tér 24. számú ingatlan kivételével (bérlő nyújtott be vételi ajánlato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) A júniusi Közgyűlésre előterjesztett pályázatok elbírálá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szombathelyi 6242/A/4 hrsz-ú, </w:t>
      </w:r>
      <w:r>
        <w:rPr>
          <w:b/>
          <w:szCs w:val="22"/>
        </w:rPr>
        <w:t>Szombathely, Fő tér 17. szám alatti üzlethelyiség</w:t>
      </w:r>
      <w:r>
        <w:rPr>
          <w:szCs w:val="22"/>
        </w:rPr>
        <w:t xml:space="preserve"> megnevezésű ingatlant (volt MATCH üzlet) nyilvános, egyfordulós pályázati eljárás keretében történő értékesítésére kiírt pályázati felhívásra 2013. június 7-ig, határidőben két ajánlat érkezett.</w:t>
      </w:r>
    </w:p>
    <w:p>
      <w:pPr>
        <w:pStyle w:val="TextBody"/>
        <w:rPr>
          <w:szCs w:val="22"/>
        </w:rPr>
      </w:pPr>
      <w:r>
        <w:rPr>
          <w:szCs w:val="22"/>
        </w:rPr>
        <w:t>A Tisztelt Közgyűlés előtt önálló napirend keretében szerepel a Fő tér 17. szám alatti helyiség értékesítése, amelynek keretében döntés születik a pályázat nyertesének a személyéről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zombathely, 2013. június 19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ab/>
        <w:tab/>
        <w:tab/>
        <w:tab/>
        <w:tab/>
        <w:tab/>
      </w:r>
      <w:r>
        <w:rPr>
          <w:b/>
          <w:szCs w:val="22"/>
        </w:rPr>
        <w:tab/>
        <w:t>/: Dr. Puskás Tivadar :/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polgármester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. 1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vagyongazdálkodási bevételek alakulásáról szóló beszámoló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OSZTANDÓ 2013.06.19-i Közgyűlés</w:t>
    </w:r>
  </w:p>
  <w:p>
    <w:pPr>
      <w:pStyle w:val="Header"/>
      <w:rPr/>
    </w:pPr>
    <w:r>
      <w:rPr/>
      <w:t>42. napirendhez (polgármesteri beszámoló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7:00Z</dcterms:created>
  <dc:creator>Nárai Erna dr.</dc:creator>
  <dc:description/>
  <cp:keywords/>
  <dc:language>en-US</dc:language>
  <cp:lastModifiedBy>Szabó Ilona</cp:lastModifiedBy>
  <cp:lastPrinted>2013-06-19T08:36:00Z</cp:lastPrinted>
  <dcterms:modified xsi:type="dcterms:W3CDTF">2013-06-19T07:57:00Z</dcterms:modified>
  <cp:revision>2</cp:revision>
  <dc:subject/>
  <dc:title>A 141/2013</dc:title>
</cp:coreProperties>
</file>