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tározati javaslatokat törvényességi szempontból megvizsgáltam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120" w:hanging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5412" w:firstLine="252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</w:t>
      </w:r>
      <w:r>
        <w:rPr>
          <w:rFonts w:cs="Arial"/>
          <w:bCs/>
          <w:sz w:val="24"/>
        </w:rPr>
        <w:t>/:Dr. Gaál Róbert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ab/>
        <w:t xml:space="preserve">  jegyző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3. június 19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az előző Közgyűlés óta eltelt időszak fontosabb eseményeiről és a 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ájus 30-án </w:t>
      </w:r>
      <w:r>
        <w:rPr>
          <w:rFonts w:cs="Arial"/>
          <w:sz w:val="24"/>
        </w:rPr>
        <w:t>Wagner Andrásra, a rendszerváltozás utáni Szombathely első polgármesterére emlékeztünk a Jáki úti temetőbe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jus 31-én és Június 1-én</w:t>
      </w:r>
      <w:r>
        <w:rPr>
          <w:rFonts w:cs="Arial"/>
          <w:sz w:val="24"/>
        </w:rPr>
        <w:t xml:space="preserve"> Molnár Miklós alpolgármester úrral Kecskeméten a Megyei Jogú Városok Szövetsége közgyűlésén vettem rész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köszöntőt mondott az Éhen Gyula Emlékév ünnepélyes megnyitásán, az AGORA – Savaria Filmszín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arton Zsolt alpolgármester úr köszöntötte a Városi Pedagógusnap keretében megrendezett ünnepség résztvevőit, és Rettegi Attila elnök úrral közösen átadták a pedagógusnapi kitüntetések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1-én</w:t>
      </w:r>
      <w:r>
        <w:rPr>
          <w:rFonts w:cs="Arial"/>
          <w:sz w:val="24"/>
        </w:rPr>
        <w:t xml:space="preserve"> Lazáry Viktor alpolgármester úr megnyitotta a LORIGO Alapfokú Művészeti Iskola 10. jubileumi évzáró gálaműsorát, az AGORA - Művelődési és Sport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akály Gábor tanácsnok úr június 1-én és 2-án hivatalos látogatást tett román testvérvárosunkban, Vajdahunyadon. Tanácsnok urat Dan Bobouţanu alpolgármester úr fogadta képviselőtársaival a vajdahunyadi Polgármesteri Hivatalban, a IV. Hunyad Megyei Magyar Napok rendezvénysorozat programjai előtt. A Zrínyi Ilona Általános Iskola, valamint a Szombathelyi Műszaki Szakképző Iskola és Kollégium delegációja is jelen volt a fogadáson, ahol az új testvériskolai kapcsolat kialakításáról folytattak megbeszélé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3-án</w:t>
      </w:r>
      <w:r>
        <w:rPr>
          <w:rFonts w:cs="Arial"/>
          <w:sz w:val="24"/>
        </w:rPr>
        <w:t xml:space="preserve"> Dr. Takátsné dr. Tenki Mária tanácsnok asszony egyeztető megbeszélést tartott Parais Istvánnal az AGORA Szombathelyi Kulturális és Turisztikai Központ igazgatójával, a Szent Márton ereklye hazahozatalának 100. évfordulója alkalmából megrendezésre kerülő ünnepség tárgy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akály Gábor tanácsnok úr Szombathely Megyei Jogú Város Diákönkormányzatának, a gyermekbántalmazások ellen szervezett villámcsődületén mondott megnyitót, melyen részt vettek a Vas Megyei Területi Gyermekvédelmi Szakszolgálat, Gyermekotthon és Általános Iskola munkatársai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arton Zsolt alpolgármester úr fogadta Tóth Tamás urat, a szombathelyi büntetés-végrehajtási intézet parancsnokát, akivel egyeztetés folytatott a fogvatartottak munkavégzési lehetőségeiről, és kifejezte a szombathelyi önkormányzat együttműködési szándékát e területe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3-7-ig</w:t>
      </w:r>
      <w:r>
        <w:rPr>
          <w:rFonts w:cs="Arial"/>
          <w:sz w:val="24"/>
        </w:rPr>
        <w:t xml:space="preserve"> Molnár Miklós alpolgármester úr Piacfeltáró szakmai úton tartózkodott Németországban a Vas Megyei Kereskedelmi és Iparkamara szervezés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nius 4-én </w:t>
      </w:r>
      <w:r>
        <w:rPr>
          <w:rFonts w:cs="Arial"/>
          <w:sz w:val="24"/>
        </w:rPr>
        <w:t>Lazáry Viktor alpolgármester úrral az Aréna Savaria sportcsarnokban a Városi Diáksport Napok Szombathely 2013 elnevezésű rendezvénye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rianoni Békediktátum aláírásának napján kopjafát avattunk a Nyitra Utcai Általános Iskola udvarán. Hagyományos öltözetbe bújt fiúk és lányok állták körbe az iskolaudvaron a kopjafát, amelyet az egyik tanítvány édesapja készített el és ajánlott fel az intézmény számára. 2010 óta a Nemzeti Összetartozás Napja június 4-e minden magyar között, határok nélkül. Az eseményen részt vett Dr. Szakács Dávid körzeti képviselő és Rettegi Attila, az Oktatási Bizottság elnöke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élután sajtótájékoztatón vettem részt a digitális átállással kapcsolatban. A digitális átállás a televíziózás korszerűsítését jelenti, amelynek eredményeképpen jobb kép- és hangminőség, valamint számos kényelmi szolgáltatás válik elérhetővé a nézők szám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Lazáry Viktor alpolgármester úr ünnepi beszédet mondott a Nemzeti Összetartozás Napja alkalmából, az Evangélikus templom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r. Takátsné dr. Tenki Mária tanácsnok asszony a Szombathelyi Horvát Nemzetiségi Önkormányzat elnökének kíséretében Sisakba utazott, hogy részt vegyen a St. Quirinus emlékünnepség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a Nemzeti Összetartozás Napja alkalmából tartott megemlékezése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arton Zsolt alpolgármester a Cothec Kft. képviselőit fogadta. A megbeszélésen a cég tájékoztatást adott a kőszegi távhőszolgáltatással kapcsolatos befektetési szándékáró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zek után alpolgármester úr Szakály Gábor tanácsnok úr társaságában Győrbe utazott, ahol találkozott dr. Lipovits Szilárd úrral, Győr Megyei Jogú Város Főjegyzőjével az árvízi védekezés kapcsán és egyeztetett a felajánlott szombathelyi önkéntesek segítségéről. Alpolgármester úr telefonon értesítette a Szova Zrt, a Szomtáv Kft, a Vasivíz Zrt, a Polgármesteri Hivatal, a Közterület-Felügyelet és az Illés Akadémia vezetőit a szombathelyi delegáció indulásáról, és várható feladatairól. Dr. Takács Árpád, megyei katasztrófavédelmi igazgató közvetítésével, és koordinálásával éjfél körül összeállt a következő pár nap menetrendj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5-től június 8-ig</w:t>
      </w:r>
      <w:r>
        <w:rPr>
          <w:rFonts w:cs="Arial"/>
          <w:sz w:val="24"/>
        </w:rPr>
        <w:t xml:space="preserve"> Marton Zsolt és Lazáry Viktor alpolgármesterek Győrben tartózkodtak, ahol részt vettek az árvízi védekezésbe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únius 5-én </w:t>
      </w:r>
      <w:r>
        <w:rPr>
          <w:rFonts w:cs="Arial"/>
          <w:sz w:val="24"/>
        </w:rPr>
        <w:t>Lazáry Viktor alpolgármester úrral és Dr. Gaál Róbert jegyző úrral fogadtam őex. Darja Bavdaž Kuret asszonyt, a Szlovén Köztársaság budapesti nagykövetét, aki búcsúlátogatásra érkezett városunkba. Nagykövet asszony megköszönte az elmúlt négy évben Önkormányzatunktól kapott segítséget és beszámolt a főbb együttműködések eredményei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Vas Megyei Államigazgatási Kollégium ülésén vettem részt a Kormányhivatal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zt követően a Győr közeli településekre induló, az árvízi elleni védekezésben segédkező szombathelyi önkénteseknek köszöntem meg segítő szándéku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akály Gábor tanácsnok úr részt vett a Szombathelyi Televízió „Szombathely Ma” című műsorában, ahol aktuális és jövőbeni szociális feladatokról, teendőkről beszé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6-án</w:t>
      </w:r>
      <w:r>
        <w:rPr>
          <w:rFonts w:cs="Arial"/>
          <w:sz w:val="24"/>
        </w:rPr>
        <w:t xml:space="preserve"> Ausztriai testvérvárosunk, Felsőőr Polgármesteri Hivatalának 15 dolgozóját Dr. Károlyi Ákos aljegyző úrral köszöntöttem. A tanulmányútra érkezett delegációt Georg Rosner polgármester úr és Werner Gilschwert jegyző úr vezette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Délután a Bükön megrendezésre kerülő Gyermek-onkológiai és gyermek-hematológiai országos konferencia megnyitóján vettem rész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Ezután Rettegi Attila képviselő úrral fogadóórát tartottunk az OKIKI Simon István Utcai Általános Iskolá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Szombathely Megyei Jogú Város Civil Fórumának alakuló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Dr. Takátsné dr. Tenki Mária tanácsnok asszony a „Nyitott bíróságok” program keretében, a Szombathelyi Törvényszék és a Premontrei Rendi Szent Norbert Gimnázium közötti együttműködési megállapodás ünnepélyes aláírásának rendezvény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akály Gábor tanácsnok úr június 6-9. között Győrújfaluban árvízvédelmi feladatokba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7-én</w:t>
      </w:r>
      <w:r>
        <w:rPr>
          <w:rFonts w:cs="Arial"/>
          <w:sz w:val="24"/>
        </w:rPr>
        <w:t xml:space="preserve"> Dr. Takátsné dr. Tenki Mária tanácsnok asszony a Burgerlandi Magyar Kultúregyesület 45 éves jubileumi ünnepségén és éves taggyű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Június 8-án </w:t>
      </w:r>
      <w:r>
        <w:rPr>
          <w:rFonts w:cs="Arial"/>
          <w:sz w:val="24"/>
        </w:rPr>
        <w:t>a Nagycsaládos Regionális Egyesületek szombathelyi találkozóján vettem részt. A Vízöntő utcai Sporttelepen köszöntöttem a családokat, majd a legkisebbek birtokba vették a különböző kézműves-és játék lehetőségek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Vasi Sport Akadémia női röplabda csapata éremátadó ünnepségén vettem részt az Aréna Savaria Sportcsarnokban. Az eseményen részt vett Sági József elnök úr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z LuK Savaria Kft. Családi napjá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a XVIII. Szombathelyi Egészségnapok rendezvényén vett részt, a Derkovits városrészben található Humán Civil Ház szervezés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Dr. Takátsné dr. Tenki Mária tanácsnok asszony a 48. Savaria Nemzetközi Táncverseny - WDSF Tíztánc Európa-bajnokság programjá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9-én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Szent Kvirin napja alkalmából tartott búcsúi szentmisén vettem részt a Szalézi templomba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>A reggeli misét követően délután koszorút helyeztem el az Óperint utcai Szent Kvirin emlékhelynél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Június 10-én </w:t>
      </w:r>
      <w:r>
        <w:rPr>
          <w:rFonts w:cs="Arial"/>
          <w:bCs/>
          <w:sz w:val="24"/>
        </w:rPr>
        <w:t xml:space="preserve">Köszöntöttem a Német Hadisírgondozó Népi Szövetség nyári táborába érkező diákokat, akik egy hetet töltenek el Szombathelye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azáry Viktor alpolgármester úr részt vett a Megyei Jogú Városok Szövetségének Informatikai Bizottsági ülésén, Pécs városába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Molnár Miklós alpolgármester úr Dombi Máriával, a GDF Suez Zrt. ügyfélszolgálati régióvezetőjével tárgyalt a Haladás ingatlanok közüzemi díjfizetésének ügyébe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Június 11-én</w:t>
      </w:r>
      <w:r>
        <w:rPr>
          <w:rFonts w:cs="Arial"/>
          <w:bCs/>
          <w:sz w:val="24"/>
        </w:rPr>
        <w:t xml:space="preserve"> Dr. Takátsné dr. Tenki Mária az AGORA-Szalonban tartott „Szent Márton ereklyéinek hazahozatala” című könyv reprint kiadásának bemutatóján vett rész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azáry Viktor alpolgármester úr részt vett a Megyei Jogú Városok Szövetségének Informatikai Bizottsági ülésén, Pécs városába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Molnár Miklós alpolgármester úr az Epcos Kft.-nél folytatott egyeztető megbeszélést az Epcos, a BPW, az LuK Savaria Kft., a Delphi és a Jabil vezetőivel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Délután Dr. Takátsné dr, Tenki Mária tanácsnok asszony a Szombathelyi Televízióban beszélgetett Schauermann János plébános atyával, a Szombathely Megyei Jogú Város által szervezett Szent Márton ereklye hazahozatalának centenáriumi ünnepségéről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  <w:sz w:val="24"/>
        </w:rPr>
        <w:t xml:space="preserve">Június 12-én </w:t>
      </w:r>
      <w:r>
        <w:rPr>
          <w:rFonts w:cs="Arial"/>
          <w:bCs/>
          <w:sz w:val="24"/>
        </w:rPr>
        <w:t xml:space="preserve">a 80 év felettiek segítésére indított mintaprojekt tárgyában folytattam megbeszélést, majd azt követően sajtótájékoztatót dr. Rubovszky Csilla V. kerületi alpolgármester asszonnyal. A megbeszélésen Szakály Gábor tanácsnok úr és dr. Károlyi Ákos aljegyző úr is részt vet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 tanácsnok asszony fogadóórát tartott a Városházá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Június 13-án </w:t>
      </w:r>
      <w:r>
        <w:rPr>
          <w:rFonts w:cs="Arial"/>
          <w:bCs/>
          <w:sz w:val="24"/>
        </w:rPr>
        <w:t xml:space="preserve">Marton Zsolt alpolgármester úr részt vett a Szova Zrt. Felügyelő Bizottságának ülésé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2013. június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>/:Dr. Puskás Tivadar:/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</w:t>
      </w:r>
    </w:p>
    <w:p>
      <w:pPr>
        <w:pStyle w:val="Normal"/>
        <w:jc w:val="center"/>
        <w:rPr/>
      </w:pPr>
      <w:r>
        <w:rPr>
          <w:b/>
          <w:sz w:val="24"/>
        </w:rPr>
        <w:t>Tisztelt Közgyűlés!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Szombathely Megyei Jogú Város Közgyűlésének Egészségügyi Szakmai Bizottsága a 2013. évi költségvetési rendelet „Egészségügyi ágazat kiadásai, Egészségügyi civil szervezetek támogatása” sora terhére pályázatot hirdetett meg egészségügyi civil szervezetek számára. A Bizottság a benyújtott pályázatok elbírálásakor a 49/2013. (V.29.) ESzB. sz. határozatában úgy döntött, hogy az Elmétől lélekig – pszichiátriai betegekért – Alapítvány részére 50.000 Ft, a Vas Megye Népegészségügyéért Alapítvány részére 50.000,- Ft, a Mer-Ka-BA Egészségvédő Alapítvány részére 50.000,- Ft, a Nemzedékről Nemzedékre Alapítvány részére 50.000,-Ft összegű támogatás megállapítását javasolj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Közgyűlésének az önkormányzat 2013. évi költségvetésről szóló 6/2013. (III.06.) rendelete 11. § (3) bekezdése szerint alapítványok részére a rendeletben nevesített alapítványi támogatásokon túl pénzeszközt átadni kizárólag a Közgyűlés döntése alapján lehet, ezért a fentiekben említett alapítványok támogatásához az Egészségügyi Szakmai Bizottság döntése mellett közgyűlési jóváhagyás is szükséges. A szóban forgó alapítványok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a Közgyűlése a 275/2013.(V.30.) Kgy. sz. határozatában arra kérte a polgármestert, hogy vizsgálja meg a településkép védelmével kapcsolatos rendeletekben miként érvényesülnek a belváros területén a rendeltetésváltoztatás esetén a városképi szempontok, különös tekintettel a portálokra, kirakatokr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településképi bejelentési eljárásról és a településképi kötelezésről megalkotott 20/2013.(VI.6.) önkormányzati rendeletben a 2.§ bejelentési eljárás lefolytatását írja elő rendeltetésváltoztatás esetén a város teljes közigazgatási területére, ami a belvárost is magába foglalj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mennyiben a rendeltetésváltoztatás építési munkával jár és azon belül is a homlokzat megváltoztatásra kerül, és az építési munka nem építési engedély köteles, akkor a rendelet 1.§ (1) bekezdés a) és b) pontjaiban foglaltaknak megfelelően kell eljárni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rendelet 3.§ (1) bekezdés a) és b) pontja rendelkezik az 5 napnál hosszabb időtartamra az épület homlokzatára történő reklámelhelyezés szabályairól, a bejelentési eljárás lefolytatásáró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5.§-ban került rögzítésre a bejelentési eljárás lefolytatásához szükséges dokumentáció tartalma. A dokumentáció munkarészeinek tartalma a garancia arra, hogy a településkép védelme érvényesíthető legy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épviselői felvetésre válaszolva a fentiek alapján megállapítható, hogy az elfogadott rendeletek megfelelően szabályozzák a településkép védelmét, így további intézkedésre nincsen szüksé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egalkotott rendelet legfontosabb célja, hogy az épített környezet településképet érintő változtatásai a polgármesternek történő bejelentés nélkül ne legyenek megvalósíthatóa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 határozati javaslatokat elfogadni szíveskedjék!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3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a 2013. május 30-án tartott ülésén fogadta el Szombathely Megyei Jogú Város Önkormányzata Építészeti-Műszaki Tervtanácsának létrehozásáról, működési rendjéről szóló 21/2013. (IV. 6.) önkormányzati rendeletet (továbbiakban: Rendelet)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Rendelet 2013. július 1. napjával lép hatályba, ezzel egyidejűleg a Településrendezési és Építészeti-Műszaki Tervtanács létrehozásáról, működésének rendjéről szóló 8/2007. (II. 22.) rendelet hatályát veszti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Rendelet 2. § (3) bekezdése értelmében </w:t>
      </w:r>
      <w:r>
        <w:rPr>
          <w:rFonts w:cs="Arial"/>
          <w:i/>
          <w:sz w:val="24"/>
        </w:rPr>
        <w:t>„A Tervtanács a szakmai kamarák által kijelölt 10 tagját a Tervtanács elnökének javaslatára a Közgyűlés nevezi ki öt éves időtartamra, amely meghosszabbítható.”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2011-ben a Vas Megyei Építész Kamara Czeiner Gábort, Egri Balázst, Litkei Tamást, Mátis Barnát, Portschy Tamást, Pothárn Lászlót, Rózsa Erzsébetet, Szabóné Fülöp Idát, a Vas Megyei Mérnöki Kamara Válinth Attilát, Szimandel Dezsőt delegálta a Tervtanácsba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368/2011. (IX. 29.) Kgy. számú határozatával a kamara ajánlása alapján a fenti tagok 2015. március 01. napjáig történő kinevezését támogatt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Rendelet hatályba lépését követően és a benne foglaltak értelmében a tagokkal új megállapodást kell kötn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amarák által 2011-ben delegált, fent megnevezett tíz tag munkáját szakszerűen, magas színvonalon végez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 fentiek alapján a Tervtanács folyamatos működése érdekében a Vas Megyei Építész Kamara és a Vas Megyei Mérnöki Kamara ajánlása alapján javasol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Czeiner Gábor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Egri Balázs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Litkei Tamás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Mátis Barna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Portschy Tamás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Pothárn László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Rózsa Erzsébet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zabóné Fülöp Ida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Válinth Attila,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Szimandel Dezső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5. március 01. napjáig szóló megbízását továbbra is támogass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4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e a 223/2012. (V.31.) Kgy. sz. határozatában a nevelőszülői hálózat fejlesztése érdekében 2012. évre egyszeri támogatásként 1.150.840,- Ft összegű támogatást biztosított a Vas Megyei Területi Gyermekvédelmi Szakszolgálat, Gyermekotthon és Általános Iskola részére szombathelyi nevelőszülők képzésére.  A 2012. június 28. napján kelt támogatási szerződés elszámolási határideje 2013. június 30. napja vol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Vas Megyei Területi Gyermekvédelmi Szakszolgálat, Gyermekotthon és Általános Iskola intézményvezetője a 2013. május 28. napján kelt megkeresésében kérte a támogatás elszámolási határidejének módosítását, tekintettel arra, hogy a nevelőszülők képzése 2013. június végén fejeződik be. A támogatás összegéből az eddig toborzásra és képzésre 641.950,- Ft összeget használtak fel. A támogatási összeg fennmaradó részét, 508.890,- Ft-ot további nevelőszülői képzésre szeretné fordítani az Intézmény, mely várhatóan 2013. december 15. napjáig fejeződne b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3. (VI.19.) Kgy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 w:val="false"/>
        </w:rPr>
        <w:t xml:space="preserve">A </w:t>
      </w:r>
      <w:r>
        <w:rPr/>
        <w:t>Közgyűlés</w:t>
      </w:r>
      <w:r>
        <w:rPr>
          <w:b w:val="false"/>
        </w:rPr>
        <w:t xml:space="preserve"> az önkormányzat 2013. évi költségvetésről szóló 6/2013. (III.06.) önkormányzati rendelet 11. § (3) bekezdése alapján, figyelembe véve az Egészségügyi Szakmai Bizottság 49/2013. (V.29.) ESzB. számú határozatában foglalt javaslatot, </w:t>
      </w:r>
      <w:r>
        <w:rPr/>
        <w:t>hozzájárul</w:t>
      </w:r>
      <w:r>
        <w:rPr>
          <w:b w:val="false"/>
        </w:rPr>
        <w:t xml:space="preserve"> ahhoz, hogy az egészségügyi civil szervezetek számára </w:t>
      </w:r>
      <w:r>
        <w:rPr/>
        <w:t>kiírt pályázat keretében az Elmétől lélekig – pszichiátriai betegekért – Alapítvány  50.000 Ft, a Vas Megye Népegészségügyéért Alapítvány 50.000,- Ft, a Mer-Ka-BA Egészségvédő Alapítvány  50.000,- Ft, a Nemzedékről Nemzedékre Alapítvány 50.000,- Ft összegű támogatásban részesüljön</w:t>
      </w:r>
      <w:r>
        <w:rPr>
          <w:b w:val="false"/>
        </w:rPr>
        <w:t xml:space="preserve"> Szombathely Megyei Jogú Város Önkormányzata</w:t>
      </w:r>
      <w:r>
        <w:rPr/>
        <w:t xml:space="preserve"> </w:t>
      </w:r>
      <w:r>
        <w:rPr>
          <w:b w:val="false"/>
        </w:rPr>
        <w:t>2013. évi költségvetési rendeletének  „Egészségügyi ágazat kiadásai, Egészségügyi civil szervezetek támogatása” sora terhére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, hogy az alapítványokkal a támogatási szerződést aláírj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u w:val="single"/>
        </w:rPr>
        <w:t>Felelős:</w:t>
      </w:r>
      <w:r>
        <w:rPr/>
        <w:tab/>
        <w:tab/>
      </w:r>
      <w:r>
        <w:rPr>
          <w:b w:val="false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b w:val="fals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 xml:space="preserve">Dr. Károlyi Ákos, al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>Stéger Gábor, a Közgazdasági és Adó Osztály vezetője/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u w:val="single"/>
        </w:rPr>
        <w:t>Határidő:</w:t>
      </w:r>
      <w:r>
        <w:rPr/>
        <w:tab/>
      </w:r>
      <w:r>
        <w:rPr>
          <w:b w:val="false"/>
        </w:rPr>
        <w:t>azonnal /az 1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2012. július 31. /a 2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/>
      </w:pPr>
      <w:r>
        <w:rPr/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u w:val="single"/>
        </w:rPr>
        <w:t>……</w:t>
      </w:r>
      <w:r>
        <w:rPr>
          <w:b/>
          <w:sz w:val="24"/>
          <w:u w:val="single"/>
        </w:rPr>
        <w:t>./2013. (VI. 19.) Kgy. számú határozat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 </w:t>
      </w:r>
      <w:r>
        <w:rPr>
          <w:b/>
          <w:sz w:val="24"/>
        </w:rPr>
        <w:t>Közgyűlés tudomásul veszi</w:t>
      </w:r>
      <w:r>
        <w:rPr>
          <w:sz w:val="24"/>
        </w:rPr>
        <w:t xml:space="preserve"> a 275/2013.(V.30.) Kgy. sz. határozatról adott </w:t>
      </w:r>
      <w:r>
        <w:rPr>
          <w:b/>
          <w:sz w:val="24"/>
        </w:rPr>
        <w:t>tájékoztatást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Puskás Tivadar polgármester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u w:val="single"/>
        </w:rPr>
        <w:t>……</w:t>
      </w:r>
      <w:r>
        <w:rPr>
          <w:b/>
          <w:sz w:val="24"/>
          <w:u w:val="single"/>
        </w:rPr>
        <w:t>./2013. (VI. 19.) Kgy. számú határoz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Szombathely Megyei Jogú Város </w:t>
      </w:r>
      <w:r>
        <w:rPr>
          <w:b/>
          <w:sz w:val="24"/>
        </w:rPr>
        <w:t>Közgyűlése</w:t>
      </w:r>
      <w:r>
        <w:rPr>
          <w:sz w:val="24"/>
        </w:rPr>
        <w:t xml:space="preserve"> </w:t>
      </w:r>
      <w:r>
        <w:rPr>
          <w:b/>
          <w:sz w:val="24"/>
        </w:rPr>
        <w:t>a Tervtanács további működését</w:t>
      </w:r>
      <w:r>
        <w:rPr>
          <w:sz w:val="24"/>
        </w:rPr>
        <w:t xml:space="preserve"> az épített környezet alakításáról és védelméről szóló 1997. évi LXXVIII. törvény 62. § (6) bekezdés 4. pontjában kapott felhatalmazás valamint Szombathely Megyei Jogú Város Önkormányzata Építészeti-Műszaki Tervtanácsának létrehozásáról, működési rendjéről szóló 21/2013. (IV. 6.) önkormányzati rendeletet alapján </w:t>
      </w:r>
      <w:r>
        <w:rPr>
          <w:b/>
          <w:sz w:val="24"/>
        </w:rPr>
        <w:t>szükségesnek tartja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 xml:space="preserve">Az Vas Megyei Építész Kamara és a Vas Megyei Mérnöki Kamara ajánlása alapján az Építészeti-Műszaki </w:t>
      </w:r>
      <w:r>
        <w:rPr>
          <w:b/>
          <w:sz w:val="24"/>
        </w:rPr>
        <w:t>Tervtanács tagjának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zeiner Gábor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ortschy Tamás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Litkei Tamás,</w:t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Egri Balázs,</w:t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Pothárn László,</w:t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Mátis Barna,</w:t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Rózsa Erzsébet,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</w:rPr>
        <w:t xml:space="preserve">Szabóné </w:t>
      </w:r>
      <w:r>
        <w:rPr>
          <w:sz w:val="24"/>
        </w:rPr>
        <w:t>Fülöp Ida,</w:t>
      </w:r>
    </w:p>
    <w:p>
      <w:pPr>
        <w:pStyle w:val="Normal"/>
        <w:spacing w:lineRule="auto" w:line="240" w:before="0" w:after="0"/>
        <w:jc w:val="center"/>
        <w:rPr>
          <w:bCs/>
          <w:sz w:val="24"/>
        </w:rPr>
      </w:pPr>
      <w:r>
        <w:rPr>
          <w:bCs/>
          <w:sz w:val="24"/>
        </w:rPr>
        <w:t>Szimandel Dezső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Válinth Attil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ab/>
      </w:r>
      <w:r>
        <w:rPr>
          <w:b/>
          <w:sz w:val="24"/>
        </w:rPr>
        <w:t>2015. március 01. napjáig szóló kinevezését a Közgyűlés megerősíti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Puskás Tivadar polgármester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Kutnyánszky László, a tervtanács elnök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folyamato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…</w:t>
      </w:r>
      <w:r>
        <w:rPr>
          <w:b/>
          <w:sz w:val="24"/>
          <w:u w:val="single"/>
        </w:rPr>
        <w:t>/2013. (VI. 19.) Kgy. számú határozat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 </w:t>
      </w:r>
      <w:r>
        <w:rPr>
          <w:b/>
          <w:sz w:val="24"/>
        </w:rPr>
        <w:t>Közgyűlés</w:t>
      </w:r>
      <w:r>
        <w:rPr>
          <w:sz w:val="24"/>
        </w:rPr>
        <w:t xml:space="preserve"> </w:t>
      </w:r>
      <w:r>
        <w:rPr>
          <w:b/>
          <w:sz w:val="24"/>
        </w:rPr>
        <w:t>megtárgyalta</w:t>
      </w:r>
      <w:r>
        <w:rPr>
          <w:sz w:val="24"/>
        </w:rPr>
        <w:t xml:space="preserve"> a „Javaslat a Vas Megyei Területi Gyermekvédelmi Szakszolgálat, Gyermekotthon és Általános Iskolával kötött </w:t>
      </w:r>
      <w:r>
        <w:rPr>
          <w:b/>
          <w:sz w:val="24"/>
        </w:rPr>
        <w:t>támogatási megállapodás módosításának jóváhagyására” című előterjesztést</w:t>
      </w:r>
      <w:r>
        <w:rPr>
          <w:sz w:val="24"/>
        </w:rPr>
        <w:t xml:space="preserve">, </w:t>
      </w:r>
      <w:r>
        <w:rPr>
          <w:b/>
          <w:sz w:val="24"/>
        </w:rPr>
        <w:t>és egyetért</w:t>
      </w:r>
      <w:r>
        <w:rPr>
          <w:sz w:val="24"/>
        </w:rPr>
        <w:t xml:space="preserve"> </w:t>
      </w:r>
      <w:r>
        <w:rPr>
          <w:b/>
          <w:sz w:val="24"/>
        </w:rPr>
        <w:t>a támogatás</w:t>
      </w:r>
      <w:r>
        <w:rPr>
          <w:sz w:val="24"/>
        </w:rPr>
        <w:t xml:space="preserve"> 2013. évi </w:t>
      </w:r>
      <w:r>
        <w:rPr>
          <w:b/>
          <w:sz w:val="24"/>
        </w:rPr>
        <w:t>felhasználásával</w:t>
      </w:r>
      <w:r>
        <w:rPr>
          <w:sz w:val="24"/>
        </w:rPr>
        <w:t xml:space="preserve">, </w:t>
      </w:r>
      <w:r>
        <w:rPr>
          <w:b/>
          <w:sz w:val="24"/>
        </w:rPr>
        <w:t>valamint a támogatás elszámolási határidejének</w:t>
      </w:r>
      <w:r>
        <w:rPr>
          <w:sz w:val="24"/>
        </w:rPr>
        <w:t xml:space="preserve"> 2014. február 28. napjára történő </w:t>
      </w:r>
      <w:r>
        <w:rPr>
          <w:b/>
          <w:sz w:val="24"/>
        </w:rPr>
        <w:t>módosításával</w:t>
      </w:r>
      <w:r>
        <w:rPr>
          <w:sz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Puskás Tivadar polgármeste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 xml:space="preserve">Marton Zsolt alpolgármester                   </w:t>
      </w:r>
    </w:p>
    <w:p>
      <w:pPr>
        <w:pStyle w:val="Normal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  <w:t xml:space="preserve">/a végrehajtás előkészítéséért: </w:t>
      </w:r>
    </w:p>
    <w:p>
      <w:pPr>
        <w:pStyle w:val="Normal"/>
        <w:spacing w:lineRule="auto" w:line="240" w:before="0" w:after="0"/>
        <w:ind w:left="708" w:firstLine="708"/>
        <w:rPr>
          <w:sz w:val="24"/>
        </w:rPr>
      </w:pPr>
      <w:r>
        <w:rPr>
          <w:sz w:val="24"/>
        </w:rPr>
        <w:t>dr. Károlyi Ákos aljegyző/</w:t>
      </w:r>
    </w:p>
    <w:p>
      <w:pPr>
        <w:pStyle w:val="Normal"/>
        <w:spacing w:lineRule="auto" w:line="240" w:before="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  <w:u w:val="single"/>
        </w:rPr>
        <w:t>Határidő:</w:t>
      </w:r>
      <w:r>
        <w:rPr>
          <w:sz w:val="24"/>
        </w:rPr>
        <w:tab/>
        <w:t xml:space="preserve">azonnal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CharChar10">
    <w:name w:val=" Char Char10"/>
    <w:qFormat/>
    <w:rPr>
      <w:rFonts w:ascii="Arial" w:hAnsi="Arial" w:cs="Times New Roman"/>
      <w:sz w:val="24"/>
      <w:szCs w:val="24"/>
    </w:rPr>
  </w:style>
  <w:style w:type="character" w:styleId="Char2Char">
    <w:name w:val=" Char2 Char"/>
    <w:qFormat/>
    <w:rPr>
      <w:rFonts w:ascii="Arial" w:hAnsi="Arial" w:cs="Times New Roman"/>
      <w:sz w:val="24"/>
      <w:szCs w:val="24"/>
    </w:rPr>
  </w:style>
  <w:style w:type="character" w:styleId="CharChar9">
    <w:name w:val=" Char Char9"/>
    <w:qFormat/>
    <w:rPr>
      <w:rFonts w:ascii="Arial" w:hAnsi="Arial" w:cs="Times New Roman"/>
      <w:sz w:val="24"/>
      <w:szCs w:val="24"/>
    </w:rPr>
  </w:style>
  <w:style w:type="character" w:styleId="CharChar8">
    <w:name w:val=" Char Char8"/>
    <w:qFormat/>
    <w:rPr>
      <w:rFonts w:ascii="Arial" w:hAnsi="Arial" w:cs="Times New Roman"/>
      <w:sz w:val="24"/>
      <w:szCs w:val="24"/>
    </w:rPr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Arial" w:hAnsi="Arial" w:cs="Times New Roman"/>
      <w:sz w:val="24"/>
      <w:szCs w:val="24"/>
    </w:rPr>
  </w:style>
  <w:style w:type="character" w:styleId="CharChar5">
    <w:name w:val=" Char Char5"/>
    <w:qFormat/>
    <w:rPr>
      <w:rFonts w:ascii="Arial" w:hAnsi="Arial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Kiscimlink1">
    <w:name w:val="kiscimlink1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CharChar4">
    <w:name w:val=" Char Char4"/>
    <w:qFormat/>
    <w:rPr>
      <w:rFonts w:ascii="Arial" w:hAnsi="Arial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ascii="Arial" w:hAnsi="Arial" w:cs="Times New Roman"/>
      <w:sz w:val="16"/>
      <w:szCs w:val="16"/>
    </w:rPr>
  </w:style>
  <w:style w:type="character" w:styleId="CharChar3">
    <w:name w:val=" Char Char3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50:00Z</dcterms:created>
  <dc:creator>Varga Krisztina</dc:creator>
  <dc:description/>
  <cp:keywords/>
  <dc:language>en-US</dc:language>
  <cp:lastModifiedBy>Szabó Ilona</cp:lastModifiedBy>
  <cp:lastPrinted>2013-06-13T13:04:00Z</cp:lastPrinted>
  <dcterms:modified xsi:type="dcterms:W3CDTF">2013-06-13T14:50:00Z</dcterms:modified>
  <cp:revision>2</cp:revision>
  <dc:subject/>
  <dc:title>A határozati javaslatokat törvényességi szempontból megvizsgáltam:</dc:title>
</cp:coreProperties>
</file>