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  <w:u w:val="single"/>
        </w:rPr>
        <w:t>Az előterjesztést megtárgyalta</w:t>
      </w:r>
      <w:r>
        <w:rPr>
          <w:b w:val="false"/>
        </w:rPr>
        <w:t>:</w:t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680" w:hanging="0"/>
        <w:jc w:val="left"/>
        <w:rPr/>
      </w:pPr>
      <w:r>
        <w:rPr>
          <w:b w:val="false"/>
        </w:rPr>
        <w:t>- Pénzügyi, Gazdasági és Jogi Bizottság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(: Dr. Gaál Róbert :)</w:t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E L Ő T E R J E S Z T É S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/>
        <w:t>Szombathely Megyei Jogú Város Közgyűlésének 2013. június 19-i ülésér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 Szombathely, Széll K. u. 51. szám mögötti tömbbelső rekonstrukciós munkái fedezetének biztosítására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Szombathely Megyei Jogú Város Önkormányzatának 2013. évi költségvetéséről szóló 6/2013.(III.6.) rendeletében elfogadásra került a „Tömbbelső felújítás” előirányzaton 135 millió Ft, melynek felhasználását részletező beruházási program a 121/2013.(II.28.) Kgy. sz. határozattal jóváhagyásra került. </w:t>
      </w:r>
      <w:r>
        <w:rPr>
          <w:rFonts w:cs="Arial" w:ascii="Arial" w:hAnsi="Arial"/>
        </w:rPr>
        <w:t>A kivitelezéshez szükséges jogerős építési engedély rendelkezésünkre áll. Tekintettel a munkák időjárási kötöttségére, a kivitelezésre vonatkozó közbeszerzési eljárás elindítása indokolt.</w:t>
      </w:r>
    </w:p>
    <w:p>
      <w:pPr>
        <w:pStyle w:val="TextBody"/>
        <w:spacing w:lineRule="auto" w:line="240"/>
        <w:rPr>
          <w:rFonts w:cs="Arial"/>
          <w:bCs/>
        </w:rPr>
      </w:pPr>
      <w:r>
        <w:rPr>
          <w:rFonts w:cs="Arial"/>
          <w:bCs/>
        </w:rPr>
        <w:t>Az előirányzatból a 141/2013.(III.28.) Kgy. sz. határozattal 53 millió forint összeg átcsoportosításra került a Gyöngyösszőlős és Gyöngyöshermán kerékpárút projektre. A határozat rögzítette, hogy a Tömbbelsők felújítási programjának megvalósításakor a szükséges 53 millió forint fejlesztési céltartalék terhére történő felhasználására a vagyongazdálkodási bevételek ismeretében, a Közgyűlés döntése után kerülhet sor. A vagyongazdálkodási bevételek alakulásáról szóló tájékoztató az ülésen kerül kiosztásr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érem a Tisztelt Közgyűlést, hogy a 2013 évre képzett „Fejlesztési tartalék” tételről a „Közlekedés, útépítés, közvilágítás, hídfelújítás – Tömbbelső felújítás” tételre 53 millió Ft átcsoportosítását jóváhagyni szíveskedjen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ombathely, 2013. június  „        ”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  <w:tab/>
        <w:t>/:Dr. Puskás Tivadar:/</w:t>
      </w:r>
    </w:p>
    <w:p>
      <w:pPr>
        <w:pStyle w:val="Heading"/>
        <w:rPr>
          <w:u w:val="single"/>
        </w:rPr>
      </w:pPr>
      <w:r>
        <w:rPr>
          <w:u w:val="single"/>
        </w:rPr>
        <w:t>HATÁROZATI JAVASLAT</w:t>
      </w:r>
    </w:p>
    <w:p>
      <w:pPr>
        <w:pStyle w:val="Heading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/2013. (VI.19.) Kgy. sz. határozat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„Javaslat a Szombathely, Széll K. u. 51. szám mögötti tömbbelső rekonstrukciós munkái fedezetének biztosítására” című előterjesztést megtárgyalta és 141/2013.(III.28.) Kgy határozatnak megfelelően az alábbi döntést hoz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 Közgyűlés a beruházás megvalósítása érdekében </w:t>
      </w:r>
      <w:r>
        <w:rPr>
          <w:rFonts w:cs="Arial" w:ascii="Arial" w:hAnsi="Arial"/>
        </w:rPr>
        <w:t xml:space="preserve">a 2013 évre képzett fejlesztési tartalék tételről a „Közlekedés, útépítés, közvilágítás, hídfelújítás – Tömbbelső felújítás” tételre 53 millió Ft átcsoportosítását határozza el.  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5" w:hanging="705"/>
        <w:jc w:val="both"/>
        <w:rPr/>
      </w:pPr>
      <w:r>
        <w:rPr>
          <w:u w:val="single"/>
        </w:rPr>
        <w:t>Felelős:</w:t>
      </w:r>
      <w:r>
        <w:rPr>
          <w:b w:val="false"/>
          <w:bCs w:val="false"/>
        </w:rPr>
        <w:tab/>
        <w:t>Dr. Puskás Tivadar polgármester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Marton Zsolt alpolgármester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lnár Miklós alpolgármester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Dr. Gaál Róbert jegyző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/A végrehajtás előkészítéséért: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kézi Gábor, a Városüzemeltetési Osztály vezetője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Stéger Gábor, a Közgazdasági és Adó Osztály vezetője/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5" w:hanging="705"/>
        <w:jc w:val="both"/>
        <w:rPr/>
      </w:pPr>
      <w:r>
        <w:rPr>
          <w:u w:val="single"/>
        </w:rPr>
        <w:t>Határidő:</w:t>
      </w:r>
      <w:r>
        <w:rPr/>
        <w:tab/>
      </w:r>
      <w:r>
        <w:rPr>
          <w:b w:val="false"/>
        </w:rPr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PlainTextChar">
    <w:name w:val="Plain Text Char"/>
    <w:basedOn w:val="Bekezdsalapbettpusa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har1CharCharCharCharCharCharCharCharChar1">
    <w:name w:val="Char1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30:00Z</dcterms:created>
  <dc:creator>Oláhné Varga Beatrix</dc:creator>
  <dc:description/>
  <cp:keywords/>
  <dc:language>en-US</dc:language>
  <cp:lastModifiedBy>Farkas Franciska</cp:lastModifiedBy>
  <cp:lastPrinted>2013-06-12T17:04:00Z</cp:lastPrinted>
  <dcterms:modified xsi:type="dcterms:W3CDTF">2013-06-13T11:30:00Z</dcterms:modified>
  <cp:revision>2</cp:revision>
  <dc:subject/>
  <dc:title>Az előterjesztést megtárgyalta:</dc:title>
</cp:coreProperties>
</file>