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50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Közgyűlés megtárgyalta a Zanati Kulturális és Sport Egyesületnek Zanat városrészen kialakítandó labdarúgópálya megvalósítására vonatkozó kérelmét, és támogatja a szombathelyi 01150/19 és 01150/20 hrsz-ú ingatlanokon - az előterjesztés mellékletét képező </w:t>
      </w:r>
      <w:r>
        <w:rPr>
          <w:rFonts w:cs="Arial"/>
        </w:rPr>
        <w:t xml:space="preserve">telekkijelölési és telepítési tanulmány alapján – kialakításra kerülő </w:t>
      </w:r>
      <w:r>
        <w:rPr>
          <w:rFonts w:cs="Arial"/>
          <w:bCs/>
        </w:rPr>
        <w:t>labdarúgópálya megvalósítását az alábbiak szerin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>A Közgyűlés úgy dönt, hogy a Szombathelyi Felszabadulás Mezőgazdasági Termelőszövetkezet tulajdonát képező szombathelyi 01150/19 és 01150/20 hrsz-ú ingatlanok telekalakításával létrejövő 24.314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és 1527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területű ingatlanokat - labdarúgópálya és közút kialakítása céljából - az önkormányzat vevőként megvásárolja </w:t>
      </w:r>
      <w:r>
        <w:rPr>
          <w:rFonts w:cs="Arial"/>
        </w:rPr>
        <w:t>2.325.020,- Ft összegű vételár ellen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kéri a Polgármestert és a Jegyzőt, hogy az 1./ pontban megjelölt ingatlanok 2.325.020,- Ft összegű vételárának a fedezetéről a városi intézmény-felújítási alap terhére a költségvetési rendelet módosítása során gondoskodj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/</w:t>
        <w:tab/>
        <w:t>A Közgyűlés támogatja a szombathelyi 01154 hrsz-ú, 699 m</w:t>
      </w:r>
      <w:r>
        <w:rPr>
          <w:rFonts w:cs="Arial"/>
          <w:bCs/>
          <w:vertAlign w:val="superscript"/>
        </w:rPr>
        <w:t>2</w:t>
      </w:r>
      <w:r>
        <w:rPr>
          <w:rFonts w:cs="Arial"/>
        </w:rPr>
        <w:t xml:space="preserve"> területű, közút megnevezésű ingatlannak és a magántulajdonban lévő szombathelyi 01150/13 hrsz-ú ingatlan megosztásával kialakításra kerülő 699 m</w:t>
      </w:r>
      <w:r>
        <w:rPr>
          <w:rFonts w:cs="Arial"/>
          <w:bCs/>
          <w:vertAlign w:val="superscript"/>
        </w:rPr>
        <w:t>2</w:t>
      </w:r>
      <w:r>
        <w:rPr>
          <w:rFonts w:cs="Arial"/>
        </w:rPr>
        <w:t xml:space="preserve"> területű közút céljára szolgáló ingatlannak a cseréj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csere megvalósítása érdekében felhívja a Polgármestert, hogy a Szombathely Megyei Jogú Város Helyi Építési Szabályzatáról, valamint a Szabályozási terv jóváhagyásáról szóló 30/2006. (IX. 7.) számú önkormányzati rendelet szükséges módosítását készítse elő, és terjessze a Közgyűlés elé elfogadásra.</w:t>
      </w:r>
    </w:p>
    <w:p>
      <w:pPr>
        <w:pStyle w:val="Normal"/>
        <w:jc w:val="both"/>
        <w:rPr/>
      </w:pPr>
      <w:r>
        <w:rPr>
          <w:rFonts w:cs="Arial"/>
        </w:rPr>
        <w:t>A Közgyűlés a fenti rendelet módosítását követően dönt az ingatlan forgalomképessé nyilvánításáról a Szombathely Megyei Jogú Város Önkormányzata vagyonáról, a vagyontárgyak feletti tulajdonosi jogok gyakorlásáról szóló 29/2004. (VI. 30.) önkormányzati rendelet 3. § (3) bekezdése alapj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</w:t>
        <w:tab/>
        <w:t xml:space="preserve">A Közgyűlés felkéri a Polgármestert, hogy a telekalakítás megvalósítását és a vételár fedezetének a költségvetési rendeletben történő biztosítását követően az 1./ pont szerinti adásvételi szerződés tervezetét terjessze a Közgyűlés elé elfogadásra. </w:t>
      </w:r>
    </w:p>
    <w:p>
      <w:pPr>
        <w:pStyle w:val="Normal"/>
        <w:jc w:val="both"/>
        <w:rPr/>
      </w:pPr>
      <w:r>
        <w:rPr>
          <w:rFonts w:cs="Arial"/>
        </w:rPr>
        <w:t>A Közgyűlés felkéri a Polgármestert, hogy a telekalakítás megvalósítását és a rendezési terv módosítását követően a szombathelyi 01154 hrsz-ú ingatlan forgalomképessé nyilvánítására irányuló javaslatát valamint a 3./ pont szerinti csereszerződés tervezetét terjessze a Közgyűlés elé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kiköti, hogy az Egyesület köteles a telekalakítással, a rendezési terv módosítással, a művelési ágból kivonással, a földhivatali és egyéb hatóságok előtti eljárással, a tervek készítésével, a szerződésekkel, a kivitelezéssel és a fenntartással kapcsolatos minden költséget viselni, és a hatóságok (Földhivatal, építési hatóság, bányakapitányság) előtt eljárásokat kezdeményez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A Közgyűlés felkéri a Polgármestert, hogy a kivitelezés megkezdése előtt az Egyesülettel megkötésre kerülő ráépítési és földhasználati szerződés tervezetét terjessze a Közgyűlés elé elfogadás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A Közgyűlés felkéri a polgármestert és a jegyzőt, hogy az önkormányzat 2013. évi költségvetéséről szóló önkormányzati rendelet szeptemberi módosításakor a megjelölt ingatlanok megvásárlására biztosított 2.325.020 Ft –ot az intézmény felújítási alapba pótolják vissz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akály Szabolcs, a Városfejlesztési Osztály vezetője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Kutnyánszky László, a Főépítészi Iroda vezetője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1./ pont:</w:t>
        <w:tab/>
        <w:t>azonnal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 xml:space="preserve">2./ pont: </w:t>
        <w:tab/>
        <w:t>a költségvetési rendelet következő módosítása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</w:rPr>
        <w:tab/>
        <w:t xml:space="preserve">3./ pont: </w:t>
        <w:tab/>
        <w:t>a szabályozási terv módosításának megindítása: azonnal</w:t>
      </w:r>
    </w:p>
    <w:p>
      <w:pPr>
        <w:pStyle w:val="Normal"/>
        <w:ind w:left="2834" w:firstLine="2"/>
        <w:jc w:val="both"/>
        <w:rPr>
          <w:rFonts w:cs="Arial"/>
        </w:rPr>
      </w:pPr>
      <w:r>
        <w:rPr>
          <w:rFonts w:cs="Arial"/>
        </w:rPr>
        <w:t>a forgalomképessé nyilvánításra: a szabályozási terv módosítását követő Közgyűlés</w:t>
      </w:r>
    </w:p>
    <w:p>
      <w:pPr>
        <w:pStyle w:val="Normal"/>
        <w:ind w:left="2834" w:hanging="1410"/>
        <w:jc w:val="both"/>
        <w:rPr>
          <w:rFonts w:cs="Arial"/>
        </w:rPr>
      </w:pPr>
      <w:r>
        <w:rPr>
          <w:rFonts w:cs="Arial"/>
        </w:rPr>
        <w:t>4./ pontért:</w:t>
        <w:tab/>
        <w:t>az adásvételi szerződés vonatkozásában: a telekalakítás megvalósítását és a vételár fedezetének a költségvetési rendeletben történő biztosítását követő Közgyűlés</w:t>
      </w:r>
    </w:p>
    <w:p>
      <w:pPr>
        <w:pStyle w:val="Normal"/>
        <w:ind w:left="2836" w:hanging="0"/>
        <w:jc w:val="both"/>
        <w:rPr>
          <w:rFonts w:cs="Arial"/>
        </w:rPr>
      </w:pPr>
      <w:r>
        <w:rPr>
          <w:rFonts w:cs="Arial"/>
        </w:rPr>
        <w:t>a csereszerződés vonatkozásában: a telekalakítás megvalósítását és a rendezési terv módosítását követő Közgyűlés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5./ pont:</w:t>
        <w:tab/>
        <w:t>a kivitelezés megkezdése előtt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6./ pont:</w:t>
        <w:tab/>
        <w:t>a szeptem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9:00Z</dcterms:created>
  <dc:creator>Sümeghy Veronika</dc:creator>
  <dc:description/>
  <cp:keywords/>
  <dc:language>en-US</dc:language>
  <cp:lastModifiedBy>Sümeghy Veronika</cp:lastModifiedBy>
  <dcterms:modified xsi:type="dcterms:W3CDTF">2013-06-27T10:59:00Z</dcterms:modified>
  <cp:revision>1</cp:revision>
  <dc:subject/>
  <dc:title>350/2013</dc:title>
</cp:coreProperties>
</file>