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9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felhatalmazza a polgármestert, hogy az 535/2012.(XII.13.) Kgy. számú határozat alapján az Illés Sport Alapítvánnyal a 13.078.240.Ft összegű földvédelmi járuléknak az Önkormányzat számára történő megtérítéséről a megállapodást köss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kéri a Polgármestert és a Jegyzőt, hogy a művelési ágból történő kivonás miatt szükséges 13.078.240,- Ft összegű földvédelmi járulék fedezetéről a fejlesztési tartalék terhére a költségvetési rendelet módosítása során gondoskodjanak, azzal, hogy a költségeket az 535/2012.(XII.13.) Kgy. számú határozat alapján az Illés Sport Alapítvány köteles majd az Önkormányzat számára megfizetn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A Közgyűlés felkéri a Polgármestert, hogy az ingatlan forgalmi értékének ismeretében, a Nemzeti Földalapkezelő Szervezet eladási ajánlatát terjessze a Közgyűlés elé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 Közgyűlés felkéri a Polgármestert, hogy az ingatlan vételára megfizetésének tárgyában folytasson tárgyalásokat az Illés Sport Alapítvánnyal.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1./ pont: 2013. július 15.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2./ pont: következő költségvetési rendelet módosítása</w:t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3-4../ pont: folyamatos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9:00Z</dcterms:created>
  <dc:creator>Sümeghy Veronika</dc:creator>
  <dc:description/>
  <cp:keywords/>
  <dc:language>en-US</dc:language>
  <cp:lastModifiedBy>Sümeghy Veronika</cp:lastModifiedBy>
  <dcterms:modified xsi:type="dcterms:W3CDTF">2013-06-27T10:59:00Z</dcterms:modified>
  <cp:revision>1</cp:revision>
  <dc:subject/>
  <dc:title>349/2013</dc:title>
</cp:coreProperties>
</file>