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8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1./</w:t>
        <w:tab/>
        <w:t xml:space="preserve">A Közgyűlés kinyilvánítja, amennyiben </w:t>
      </w:r>
      <w:r>
        <w:rPr>
          <w:rFonts w:cs="Arial" w:ascii="Arial" w:hAnsi="Arial"/>
        </w:rPr>
        <w:t xml:space="preserve">a Nemzeti Földalapkezelő Szervezet az 1. pontban rögzített egyeztetéseket követően a művelési ág változtatáshoz és az ingyenes tulajdonszerzéshez nem járul hozzá,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 szombathelyi 0975/5 hrsz-ú, 10 ha 719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rét megnevezésű ingatlan versenyeztetési eljárás mellőzésével történő vásárlását kezdeményezi a Nemzeti Földalapról szóló 2010. évi LXXXVII. törvény</w:t>
      </w:r>
      <w:r>
        <w:rPr>
          <w:rFonts w:cs="Arial" w:ascii="Arial" w:hAnsi="Arial"/>
          <w:bCs/>
        </w:rPr>
        <w:t xml:space="preserve"> 21. § (3a) bekezdés a) pontja alapján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a. A Közgyűlés kijelenti, hogy az ingatlan felhasználási célja a fenti jogszabályi hivatkozásnak megfelel, azaz a rendezési tervben „különleges terület – sportolási és szabadidőközpont” kategóriába sorolt földterület a kisajátításról szóló törvényben meghatározott közérdekű cél megvalósításához - az Illés Labdarúgó Akadémia működési feltételeinek biztosítása, a városi tömegsport, diáksport és utánpótlás-nevelés kiszolgálása, az ifjúság sportolásának fejlesztése érdekében - szükséges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b. A Közgyűlés kijelenti, hogy Szombathely Megyei Jogú Város Önkormányzata vállalja a tulajdonszerzés során felmerülő valamennyi költség megtérítésé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c.</w:t>
        <w:tab/>
        <w:t>A Közgyűlés felkéri a Polgármestert, hogy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szerezze be az ingatlanra bejegyzett kezelő, valamint a használati joggal rendelkező szakközépiskola hozzájárulását,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 felkéri a Polgármestert, hogy a fenti okiratok beszerzését követően a vételi szándékot jelentse be az NFA-nak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üzemeltetés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6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9:00Z</dcterms:created>
  <dc:creator>Sümeghy Veronika</dc:creator>
  <dc:description/>
  <cp:keywords/>
  <dc:language>en-US</dc:language>
  <cp:lastModifiedBy>Sümeghy Veronika</cp:lastModifiedBy>
  <dcterms:modified xsi:type="dcterms:W3CDTF">2013-06-27T10:59:00Z</dcterms:modified>
  <cp:revision>1</cp:revision>
  <dc:subject/>
  <dc:title>348/2013</dc:title>
</cp:coreProperties>
</file>