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>A Közgyűlés felkéri a polgármestert, hogy a szombathelyi 0975/5 hrsz-ú, 10 ha 71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rét megnevezésű ingatlan ingyenes tulajdonszerzése és a művelésből történő kivonása érdekében folytasson további egyeztetést a Vidékfejlesztési Minisztériummal, illetőleg a Nemzeti Földalapkezelő Szervezettel és kezdeményezze az ingatlan ingyenes tulajdonszerzését, illetőleg a 2010. évi LXXXVII. tv. 23. § (1) bekezdése alapján az NFA előzetes hozzájárulását a művelési ág megváltoztatásához</w:t>
      </w:r>
      <w:r>
        <w:rPr>
          <w:rFonts w:cs="Arial"/>
          <w:b/>
        </w:rPr>
        <w:t xml:space="preserve">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z egyeztetések keretében kötelezettséget vállaljon Szombathely Megyei Jogú Város Önkormányzata nevében a művelésből történő kivonás valamennyi költségének - így a 13.078.240,- Ft összegű földvédelmi járuléknak is - a megfizetésér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kéri a Polgármestert, hogy eredményes tárgyalások esetén a művelési ág megváltoztatásához a földvédelmi eljárás megindítását kezdeményezz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/</w:t>
        <w:tab/>
        <w:t>A Közgyűlés az ingatlan művelésből történő kivonását követően bejelenti a Magyar Nemzeti Vagyonkezelő Zrt-nek az alább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0975/5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>ré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0 ha 7196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kezelő:             </w:t>
        <w:tab/>
        <w:t>Szombathelyi Állami Tangazdaság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Illés Labdarúgó Akadémia működési feltételeinek biztosítása, városi tömegsportot, diáksportot és utánpótlás-nevelést kiszolgáló létesítmények biztosítása, az ifjúság sportolásának fejlesztése új sportpályák, sportlétesítmények építésével</w:t>
      </w:r>
    </w:p>
    <w:p>
      <w:pPr>
        <w:pStyle w:val="Normal"/>
        <w:autoSpaceDE w:val="false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  <w:t>a közösségi tér biztosítása; a sport támogatása; az egészséges életmód közösségi feltételeinek elősegí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1990. évi LXV. törvény 8. § (1) bekezd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/a.</w:t>
        <w:tab/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helyi önkormányzatokról szóló 1990. évi LXV. törvény 8. § (1) bekezdés szerinti kötelező önkormányzati feladat ellátásának elősegítése, a közösségi tér biztosítása; a sport támogatása; az egészséges életmód közösségi feltételeinek elősegítése érdekében kívánja tulajdonba venni. Az ingatlant önkormányzatunk az Illés Labdarúgó Akadémia működéséhez, valamint a szombathelyi lakosok, az ifjúság sportolási lehetőségeinek biztosításához kívánja tulajdonba ven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/b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– megtérítését. Az önkormányzat vállalja, hogy a 3./ pontban feltüntetett ingatlan tulajdonjogát az ingatlanra vonatkozó terhekkel együtt veszi át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c</w:t>
        <w:tab/>
        <w:t xml:space="preserve">A Közgyűlés felhatalmazza a polgármestert, hogy az ingatlan ingyenes önkormányzati tulajdonba kerülése iránti igénybejelentést és a költségek viseléséről szóló nyilatkozatot aláírja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2832" w:hanging="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-2./ pont: 2013. július 30.</w:t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3./ pont: 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8:00Z</dcterms:created>
  <dc:creator>Sümeghy Veronika</dc:creator>
  <dc:description/>
  <cp:keywords/>
  <dc:language>en-US</dc:language>
  <cp:lastModifiedBy>Sümeghy Veronika</cp:lastModifiedBy>
  <dcterms:modified xsi:type="dcterms:W3CDTF">2013-06-27T10:58:00Z</dcterms:modified>
  <cp:revision>1</cp:revision>
  <dc:subject/>
  <dc:title>347/2013</dc:title>
</cp:coreProperties>
</file>