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6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Közgyűlése a Szombathely Megyei Jogú Város Önkormányzata tulajdonában álló 27 darab Honvédelmi Minisztérium bérlőkijelölésű jogú lakás rendelkezési jogának az önkormányzat részére történő átadásáról szóló előterjesztésben foglaltakat megtárgyalta, és az alábbi döntést hozta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/>
        </w:rPr>
        <w:t xml:space="preserve">1.) A Közgyűlés egyetért azzal, hogy Szombathely Megyei Jogú Város Önkormányzata tulajdonában álló, az előterjesztés 3. számú mellékletében megjelölt 27 darab </w:t>
      </w:r>
      <w:r>
        <w:rPr>
          <w:rFonts w:cs="Arial"/>
          <w:bCs/>
        </w:rPr>
        <w:t xml:space="preserve">lakás tekintetében a bérlőkijelölési jog lemondásáról szóló megállapodás, illetőleg önálló zálogjogot alapító szerződés kerüljön megkötésre, az előterjesztés 1. és 2. számú mellékletében meghatározott lényeges szerződéses feltételekkel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) A Közgyűlés felhatalmazza a polgármestert, hogy a Honvédelmi Minisztérium</w:t>
      </w:r>
      <w:r>
        <w:rPr>
          <w:rFonts w:cs="Arial"/>
          <w:bCs/>
        </w:rPr>
        <w:t xml:space="preserve">mal kötendő, az előterjesztés 1. és 2. számú mellékletében meghatározott lényeges szerződéses feltételekkel a bérlőkijelölési jog lemondásáról szóló megállapodást, illetőleg önálló zálogjogot alapító szerződést aláírja.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3.)</w:t>
        <w:tab/>
        <w:t>A Közgyűlés felkéri a polgármestert, hogy vizsgálja meg a többi bérlőkijelölési joggal érintett önkormányzati tulajdonú bérlakás esetében a bérlőkijelölési jogról való lemondás lehetőségét.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ab/>
        <w:t>(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r. Károlyi Ákos aljegyző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 xml:space="preserve">1-2. pont: 2013. július 30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3 pont: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8:00Z</dcterms:created>
  <dc:creator>Sümeghy Veronika</dc:creator>
  <dc:description/>
  <cp:keywords/>
  <dc:language>en-US</dc:language>
  <cp:lastModifiedBy>Sümeghy Veronika</cp:lastModifiedBy>
  <dcterms:modified xsi:type="dcterms:W3CDTF">2013-06-27T10:58:00Z</dcterms:modified>
  <cp:revision>1</cp:revision>
  <dc:subject/>
  <dc:title>346/2013</dc:title>
</cp:coreProperties>
</file>