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/2007. (III.21.) Eü. Szakmai Biz. számú határoz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drog-ellenes stratégiájának 2007. évi cselekvési tervére tett javaslatot megtárgyalta és azt elfogadásra javasolja a Közgyűlésnek, azzal a kiegészítéssel, hogy a dohányzás elleni küzdelem kiemelt figyelmet kapjon az idei év programjai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Feiszt György tanácsnok,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ab/>
        <w:t>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 (cselekvési terv végrehajtásá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5:00Z</dcterms:created>
  <dc:creator>Horváth Judit</dc:creator>
  <dc:description/>
  <dc:language>en-US</dc:language>
  <cp:lastModifiedBy>Horváth Judit</cp:lastModifiedBy>
  <dcterms:modified xsi:type="dcterms:W3CDTF">2007-03-27T10:15:00Z</dcterms:modified>
  <cp:revision>1</cp:revision>
  <dc:subject/>
  <dc:title>23/2007</dc:title>
</cp:coreProperties>
</file>