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5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Közgyűlés úgy határozott, hogy a szombathelyi 6248/4/A/4 hrsz-ú,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 üzlethelyiség megnevezésű ingatlant nem értékesíti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8:00Z</dcterms:created>
  <dc:creator>Sümeghy Veronika</dc:creator>
  <dc:description/>
  <cp:keywords/>
  <dc:language>en-US</dc:language>
  <cp:lastModifiedBy>Sümeghy Veronika</cp:lastModifiedBy>
  <dcterms:modified xsi:type="dcterms:W3CDTF">2013-06-27T10:58:00Z</dcterms:modified>
  <cp:revision>1</cp:revision>
  <dc:subject/>
  <dc:title>345/2013</dc:title>
</cp:coreProperties>
</file>