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3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614/32 hrsz-ú, 69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kivett középiskola megnevezésű ingatlant nyilvános liciteljárás útján értékesíti azzal, hogy a</w:t>
      </w:r>
      <w:r>
        <w:rPr>
          <w:rFonts w:cs="Arial" w:ascii="Arial" w:hAnsi="Arial"/>
          <w:bCs/>
        </w:rPr>
        <w:t xml:space="preserve"> kikiáltási árat 205.600.000,- Ft + ÁFA azaz kettőszázötmillió-hatszázezer forint összegben állapítja meg. 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, és a legmagasabb összegű ellenszolgáltatás megfizetésére tesz ajánlatot.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hatalmazza a Polgármestert, hogy az 1. pontban megjelölt ingatlan értékesítésére vonatkozó pályázatot az előterjesztés mellékletében rögzített feltételekkel kiírja. 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3.</w:t>
        <w:tab/>
        <w:t>A Közgyűlés felkéri a Polgármestert és a Főépítészt, hogy az 1. pontban megjelölt ingatlan övezeti besorolásának „nagyvárosi lakóterület-oktatási terület”-ről (Ln,o) „nagyvárosi lakóterület”-té (Ln) történő szabályozási tervi módosítását készítsék elő, és azt terjesszék a Közgyűlés elé elfogad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1418" w:firstLine="709"/>
        <w:jc w:val="both"/>
        <w:rPr>
          <w:rFonts w:cs="Arial"/>
        </w:rPr>
      </w:pPr>
      <w:r>
        <w:rPr>
          <w:rFonts w:cs="Arial"/>
        </w:rPr>
        <w:t>Kutnyánszky László, főépítész, a Főépítészi Iroda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pályázat kiírására: 2013. július 10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a szabályozási terv módosítására: a Közgyűlés októ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7:00Z</dcterms:created>
  <dc:creator>Sümeghy Veronika</dc:creator>
  <dc:description/>
  <cp:keywords/>
  <dc:language>en-US</dc:language>
  <cp:lastModifiedBy>Sümeghy Veronika</cp:lastModifiedBy>
  <dcterms:modified xsi:type="dcterms:W3CDTF">2013-06-27T10:58:00Z</dcterms:modified>
  <cp:revision>1</cp:revision>
  <dc:subject/>
  <dc:title>343/2013</dc:title>
</cp:coreProperties>
</file>