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2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a szombathelyi 4640 hrsz-ú, 40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t nyilvános liciteljárás útján, értékesíti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kéri a polgármestert, az ingatlan értékének felülvizsgálata céljából kérjen fel egy kontroll értékbecslőt. Amennyiben ennek eredményeként az ingatlan vételára vonatkozásában a becsült érték 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a./</w:t>
        <w:tab/>
        <w:t xml:space="preserve">magasabb, mint </w:t>
      </w:r>
      <w:r>
        <w:rPr>
          <w:rFonts w:cs="Arial" w:ascii="Arial" w:hAnsi="Arial"/>
          <w:bCs/>
        </w:rPr>
        <w:t>37.716.535,- Ft + ÁF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zaz harminchétmillió-hétszáztizenhatezer-ötszázharmincöt forint+ÁFA, akkor a kikiáltási árat ebben a magasabb összegben határozza meg, </w:t>
      </w:r>
    </w:p>
    <w:p>
      <w:pPr>
        <w:pStyle w:val="TextBody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./</w:t>
        <w:tab/>
        <w:t>alacsonyabb, mint 37.716.535,- Ft + ÁF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az harminchétmillió-hétszáztizenhatezer-ötszázharmincöt forint+ÁFA, akkor a kikiáltási árat 37.716.535,- Ft + ÁF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az harminchétmillió-hétszáztizenhatezer-ötszázharmincöt forint+ÁFA összegben határozza meg, 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felhatalmazza a polgármestert, hogy a fenti ingatlan értékesítésére vonatkozó pályázatot az előterjesztés mellékletében, illetve jelen határozat 1. pontjába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pályázat kiírására: 2013. júliu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7:00Z</dcterms:created>
  <dc:creator>Sümeghy Veronika</dc:creator>
  <dc:description/>
  <cp:keywords/>
  <dc:language>en-US</dc:language>
  <cp:lastModifiedBy>Sümeghy Veronika</cp:lastModifiedBy>
  <dcterms:modified xsi:type="dcterms:W3CDTF">2013-06-27T10:57:00Z</dcterms:modified>
  <cp:revision>1</cp:revision>
  <dc:subject/>
  <dc:title>342/2013</dc:title>
</cp:coreProperties>
</file>