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1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 xml:space="preserve">A Közgyűlés az önkormányzat kizárólagos tulajdonát képező </w:t>
      </w:r>
      <w:r>
        <w:rPr>
          <w:rFonts w:cs="Arial"/>
        </w:rPr>
        <w:t>szombathelyi 0903/1 hrsz-ú, erdő művelési ágba tartozó, 274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természetben az Erdei iskola úton található ingatlanon a Telenor Zrt. által létesítendő távközlési torony létesítéséhez – az előterjesztés mellékletét képező látványterv és helyszínrajz szerint - az alábbi feltétellel előzetesen hozzájár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ulajdonosi hozzájárulás kiadása illetve a bérleti szerződés aláírása előtt a Telenor Zrt. köteles beszerezni az ingatlan tulajdoni lapjára feljegyzett magassági építési korlátozás jogosultjának valamint a bejegyzett vezetékjog jogosultjának a hozzájárul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, hogy a bérleti szerződést az alábbi feltételekkel – kizárólag az ingatlan tulajdoni lapjára feljegyzett magassági építési korlátozás jogosultja és a bejegyzett vezetékjog jogosultja által kiadott hozzájárulásnak a kézhezvételét követően - aláírja: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távközlési állomás elhelyezése céljára veheti igénybe az ingatlan mintegy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ét,</w:t>
      </w:r>
    </w:p>
    <w:p>
      <w:pPr>
        <w:pStyle w:val="Listaszerbekezds"/>
        <w:spacing w:lineRule="auto" w:line="240" w:before="0" w:after="0"/>
        <w:ind w:left="340" w:hanging="3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bérbeadás időtartama határozott, 2015. december 31. napjáig terjedő időtartamra szól, azzal, hogy a szerződés lejárata két egymást követő alkalommal 5-5 év időtartammal változatlan feltételekkel automatikusan meghosszabbodik, kivéve akkor, ha a bérlő, vagy a bérbeadó a mindenkori lejáratot megelőzően legalább 90 nappal írásbeli nyilatkozatot küld a másik fél számára arról, hogy a bérleti jogviszonyt nem kívánja tovább folytat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elt területet a rajta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; viseli a torony létesítésével, illetve az állomás működésével kapcsolatosan közvetlenül vagy közvetve felmerülő valamennyi költsége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bérelt területet rendezett állapotba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összege 2013. évben bruttó 600.000</w:t>
      </w:r>
      <w:r>
        <w:rPr>
          <w:rFonts w:cs="Arial" w:ascii="Arial" w:hAnsi="Arial"/>
          <w:bCs/>
          <w:iCs/>
        </w:rPr>
        <w:t>,- Ft/év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4. január 1-jétől kezdődő hatállyal minden évben megváltoztathatja, a bérlő a fogyasztói árindexnél nem magasabb mértékű emelés ellen nem emelhet kifogás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köteles az általa létesített és használt eszközök, berendezési tárgyak vagyonbiztosításár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ót azonnali hatályú felmondási jog illeti meg, ha a távközlési állomás üzemelése – a felek által közösen kijelölt független szakértő megállapítása szerint bizonyítottan - zavarja a környéken található televízió, rádió, számítógép és egyéb távközlési rendszerek, illetve a szomszédos szombathelyi 0908/4 hrsz-ú ingatlanon található hulladéklerakó telep üzemeltetését, fejlesztésé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vközlési állomás működésével összefüggésben az önkormányzatnál, a SZOVA Zrt-nél illetve harmadik személyeknél felmerülő károkért (így a kivitelezés során a közelben lévő fák és elektromos vezetékek megrongálásért) a bérlő teljes körű kártérítési felelősséggel tartozik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szerződéskötésre: az ingatlan tulajdoni lapjára feljegyzett magassági építési korlátozás jogosultja és a bejegyzett vezetékjog jogosultja által kiadott hozzájárulásnak a kézhezvételét követő 60 napon belü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7:00Z</dcterms:created>
  <dc:creator>Sümeghy Veronika</dc:creator>
  <dc:description/>
  <cp:keywords/>
  <dc:language>en-US</dc:language>
  <cp:lastModifiedBy>Sümeghy Veronika</cp:lastModifiedBy>
  <dcterms:modified xsi:type="dcterms:W3CDTF">2013-06-27T10:57:00Z</dcterms:modified>
  <cp:revision>1</cp:revision>
  <dc:subject/>
  <dc:title>341/2013</dc:title>
</cp:coreProperties>
</file>