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40/2013.(VI.19.) Kgy. sz. határoza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A Közgyűlés a 238/2013. (IV.25.) Kgy. sz. határozat 2. pontját az alábbiak szerint módosítja :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2"/>
        </w:rPr>
        <w:t xml:space="preserve">A Közgyűlés a Szombathely, Nárai u. 1. szám alatti ingatlan 5119/A/5, 5119/1/A/6, 5119/1/A/7, 5119/A/8 hrsz-ú ingatlanokat a 141/2013.(III.28.) Kgy. számú határozattal elfogadott középtávú vagyongazdálkodási koncepció értékesítésre kijelölt ingatlani köréből kiveszi.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A Közgyűlés a 238/2013. ( IV.25.) Kgy. sz. határozat 3. pontját az alábbiak szerint módosítja :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A Közgyűlés Szombathely Megyei Jogú Város Önkormányzata vagyonáról, a vagyontárgyak feletti tulajdonosi jogok gyakorlásáról szóló 29/2004. (VI. 30.) sz. rendelet 14. § (1) bekezdésében foglaltak alapján a 9700 Szombathely, Nárai u 1. szám alatti 5119/A/5 lakás, 5119/1/A/6 üzlethelyiség, 5119/1/A/7 egyéb helyiség, 5119/A/8 garázs hrsz-ú ingatlanokat a 2013. június 1. napjától 2014. december 31. napjáig a Roma Nemzetiségi Önkormányzat ingyenes használatába adja az alábbi feltételekkel:</w:t>
      </w:r>
    </w:p>
    <w:p>
      <w:pPr>
        <w:pStyle w:val="Header"/>
        <w:tabs>
          <w:tab w:val="left" w:pos="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rFonts w:cs="Arial"/>
          <w:sz w:val="22"/>
          <w:szCs w:val="22"/>
        </w:rPr>
        <w:t xml:space="preserve">a tényleges birtokba vételre az ingatlan felújítását követően kerül sor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elyiség fenntartásával, üzemeltetésével, karbantartásával és felújításával kapcsolatos költségek a használót terhel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rFonts w:cs="Arial"/>
          <w:sz w:val="22"/>
          <w:szCs w:val="22"/>
        </w:rPr>
        <w:t>a használó a helyiséget kizárólag közfeladat ellátására használhatja, a fenti céloknak megfelelő használatot az ingatlan kezelője, a SZOVA Zrt. negyedévente ellenőrizni jogosul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használó a helyiség használatát kizárólag a Hátrányos Helyzetű Roma Fiatalokat Támogató Közhasznú Egyesület (HÁROFIT Közhasznú Egyesület), valamint a Kálvária Polgári Kör részére engedheti át a közte és a Hátrányos Helyzetű Roma Fiatalokat Támogató Közhasznú Egyesület (HÁROFIT Közhasznú Egyesület), valamint a közte és a Kálvária Polgárőr Egyesület között kötött megállapodás alapján,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elyiséget vissza kell adni, amennyiben a használó nem a fenti helyiség használatával látja el feladatait, vagy ha tevékenységét megszünte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asználó a használat megszűnésekor a helyiséget köteles tisztán, kiürítve, átadáskori állapotban és felszereltséggel visszaadni, és ráfordításainak, illetve azok időarányos részének megtérítésére nem tarthat igényt.</w:t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felkéri a SZOVA Zrt.-t, mint az ingatlan kezelőjét, hogy az ingyenes használati megállapodást a fent megjelölt feltételekkel kösse meg.”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left="21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ton Zsolt alpolgármester</w:t>
      </w:r>
    </w:p>
    <w:p>
      <w:pPr>
        <w:pStyle w:val="Normal"/>
        <w:ind w:left="21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Gaál Róbert jegyző</w:t>
      </w:r>
    </w:p>
    <w:p>
      <w:pPr>
        <w:pStyle w:val="Normal"/>
        <w:ind w:left="21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 végrehajtásért:</w:t>
      </w:r>
    </w:p>
    <w:p>
      <w:pPr>
        <w:pStyle w:val="Normal"/>
        <w:ind w:left="2831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VA Zrt. vezérigazgatója</w:t>
      </w:r>
    </w:p>
    <w:p>
      <w:pPr>
        <w:pStyle w:val="Normal"/>
        <w:ind w:left="353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kézi Gábor a Városüzemeltetési Osztály vezetője)</w:t>
      </w:r>
    </w:p>
    <w:p>
      <w:pPr>
        <w:pStyle w:val="Normal"/>
        <w:ind w:left="212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 xml:space="preserve"> 2013. július 20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5:00Z</dcterms:created>
  <dc:creator>Sümeghy Veronika</dc:creator>
  <dc:description/>
  <cp:keywords/>
  <dc:language>en-US</dc:language>
  <cp:lastModifiedBy>Sümeghy Veronika</cp:lastModifiedBy>
  <dcterms:modified xsi:type="dcterms:W3CDTF">2013-06-27T10:56:00Z</dcterms:modified>
  <cp:revision>1</cp:revision>
  <dc:subject/>
  <dc:title>340/2013</dc:title>
</cp:coreProperties>
</file>