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június 19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aslat a 9700 Szombathely, Nárai u. 1. szám alatti ingatlan ingyenes használatba adásáról szóló döntés módosítására  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zombathelyi Megyei Jogú Város Közgyűlése a 238/2013. (IV.25.) Kgy. számú határozatával Szombathely Megyei Jogú Város Önkormányzata vagyonáról, a vagyontárgyak feletti tulajdonosi jogok gyakorlásáról szóló 29/2004. (VI. 30.) sz. rendelet 14. § (1) bekezdésében foglaltak alapján úgy döntött, hogy  a 9700 Szombathely, Nárai u 1. szám alatti 5119/1/A/6 Hrsz-ú „üzlethelyiség” megnevezésű ingatlant a 2013. június 1. napjától 2014. december 31. napjáig a Roma Nemzetiségi Önkormányzat ingyenes használatába adta 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nyleges birtokba vételre az ingatlan felújítást követően kerül sor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elyiséget kizárólag közfeladat ellátására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használó a helyiség használatát kizárólag a Hátrányos Helyzetű Roma Fiatalokat Támogató Közhasznú Egyesület (HÁROFIT Közhasznú Egyesület), valamint a Kálvária Polgári Kör részére engedheti át a közte és a Hátrányos Helyzetű Roma Fiatalokat Támogató Közhasznú Egyesület (HÁROFIT Közhasznú Egyesület), valamint a közte és a Kálvária Polgárőr Egyesület között kötött megállapodás alapján,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helyisége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átrányos Helyzetű Roma Fiatalokat Támogató Közhasznú Egyesület (HÁROFIT Közhasznú Egyesület) a Roma Nemzetiségi Önkormányzat támogatásával kérelmet nyújtott be az önkormányzathoz, amelyben kérelmezik a 2013. április 25-én hozott közgyűlési határozat módosítását aszerint, hogy a Nárai u. 1. sz. alatti ingatlanra vonatkozó ingyenes helyiséghasználat a melléképületekre - raktározási célra használt egykori lakás, garázs, valamint raktárhelyiség - is terjedjen ki. A melléképületek alkalmasak a közfoglalkoztatás során tárolt eszközök tárolásár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kérelem tárgyát képező ingatlanok az 5119/1/A/8. hrsz. 13 m2 garázs, az 5119/1/A/7 hrsz. 97m2 egyéb helyiség (raktár), valamint az 5119/A/5 hrsz 10 m2 lakás, amely ingatlanok jelenleg kihasználatlanok. Az 5119/A/5 hrsz-ú 10 m2-es lakás nem része az önkormányzat bérlakás állományána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z ingatlanban a kérelemmel érintett ingatlanokon kívül további négy lakás található, melyből kettő magántulajdonban, kettő önkormányzati bérlakásként a tulajdonunkban áll.      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eírtak alapján kérem a Tisztelt Közgyűlést, hogy az előterjesztést megtárgyalni, és a határozati javaslatot elfogadni szíveskedjék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VI.19.) Kgy. sz. határozat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A Közgyűlés a 238/2013. (IV.25.) Kgy. sz. határozat 2. pontját az alábbiak szerint módosítja 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zombathely, </w:t>
      </w:r>
      <w:r>
        <w:rPr>
          <w:rFonts w:cs="Arial" w:ascii="Arial" w:hAnsi="Arial"/>
          <w:b/>
          <w:sz w:val="22"/>
          <w:szCs w:val="22"/>
        </w:rPr>
        <w:t>Nárai u. 1. szám alatti ingatlan 5119/A/5, 5119/1/A/6, 5119/1/A/7, 5119/A/8 hrsz-ú ingatlanokat</w:t>
      </w:r>
      <w:r>
        <w:rPr>
          <w:rFonts w:cs="Arial" w:ascii="Arial" w:hAnsi="Arial"/>
          <w:sz w:val="22"/>
          <w:szCs w:val="22"/>
        </w:rPr>
        <w:t xml:space="preserve"> a 141/2013.(III.28.) Kgy. számú határozattal elfogadott középtávú vagyongazdálkodási koncepció értékesítésre kijelölt ingatlani köréből kivesz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A Közgyűlés a 238/2013. ( IV.25.) Kgy. sz. határozat 3. pontját az alábbiak szerint módosítja 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29/2004. (VI. 30.) sz. rendelet 14. § (1) bekezdésében foglaltak alapján a 9700 Szombathely, </w:t>
      </w:r>
      <w:r>
        <w:rPr>
          <w:rFonts w:cs="Arial" w:ascii="Arial" w:hAnsi="Arial"/>
          <w:b/>
          <w:sz w:val="22"/>
          <w:szCs w:val="22"/>
        </w:rPr>
        <w:t>Nárai u 1. szám alatti 5119/A/5 lakás, 5119/1/A/6 üzlethelyiség, 5119/1/A/7 egyéb helyiség, 5119/A/8 garázs hrsz-ú ingatlanokat</w:t>
      </w:r>
      <w:r>
        <w:rPr>
          <w:rFonts w:cs="Arial" w:ascii="Arial" w:hAnsi="Arial"/>
          <w:sz w:val="22"/>
          <w:szCs w:val="22"/>
        </w:rPr>
        <w:t xml:space="preserve"> a 2013. június 1. napjától 2014. december 31. napjáig a Roma Nemzetiségi Önkormányzat ingyenes használatába adja az alábbi feltételekkel:</w:t>
      </w:r>
    </w:p>
    <w:p>
      <w:pPr>
        <w:pStyle w:val="Header"/>
        <w:tabs>
          <w:tab w:val="left" w:pos="0" w:leader="none"/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nyleges birtokba vételre az ingatlan felújítását követően kerül sor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fenntartásával, üzemeltetésével, karbantartásával és felújításával kapcsolatos költségek a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elyiséget kizárólag közfeladat ellátására használhatja, a fenti céloknak megfelelő használatot az ingatlan kezelője, a SZOVA Zrt. negyedévente ellenőrizni jogosul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használó a helyiség használatát kizárólag a Hátrányos Helyzetű Roma Fiatalokat Támogató Közhasznú Egyesület (HÁROFIT Közhasznú Egyesület), valamint a Kálvária Polgári Kör részére engedheti át a közte és a Hátrányos Helyzetű Roma Fiatalokat Támogató Közhasznú Egyesület (HÁROFIT Közhasznú Egyesület), valamint a közte és a Kálvária Polgárőr Egyesület között kötött megállapodás alapján,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vissza kell adni, amennyiben a használó nem a fenti helyiség használatával látja el feladatait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ó a használat megszűnésekor a helyiséget köteles tisztán, kiürítve, átadáskori állapotban és felszereltséggel visszaadni, és ráfordításainak, illetve azok időarányos részének megtérítésére nem tarthat igényt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SZOVA Zrt.-t, mint az ingatlan kezelőjét, hogy az ingyenes használati megállapodást a fent megjelölt feltételekkel kösse meg.”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ért:</w:t>
      </w:r>
    </w:p>
    <w:p>
      <w:pPr>
        <w:pStyle w:val="Normal"/>
        <w:ind w:left="283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VA Zrt. vezérigazgatója</w:t>
      </w:r>
    </w:p>
    <w:p>
      <w:pPr>
        <w:pStyle w:val="Normal"/>
        <w:ind w:left="3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2013. július 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Szociális és Családügy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7:00Z</dcterms:created>
  <dc:creator>Dr. Bonczó Eszter</dc:creator>
  <dc:description/>
  <cp:keywords/>
  <dc:language>en-US</dc:language>
  <cp:lastModifiedBy>Horváth Ildikó dr.</cp:lastModifiedBy>
  <cp:lastPrinted>2013-04-17T10:49:00Z</cp:lastPrinted>
  <dcterms:modified xsi:type="dcterms:W3CDTF">2013-06-13T12:08:00Z</dcterms:modified>
  <cp:revision>12</cp:revision>
  <dc:subject/>
  <dc:title>ELŐTERJESZTÉS</dc:title>
</cp:coreProperties>
</file>