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8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1./ A Közgyűlés – a helyiségbérlet szabályairól szóló 17/2006. (V.25.) önkormányzati rendelet 5.§ (2) bekezdése alapján – a 9700 Szombathely, Ady tér 40. szám alatti, 24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csoportra vonatkozóan a Szombathelyi Siker Könyvtár Alapítvánnyal megkötött bérleti szerződésnek változatlan feltételekkel, 2013. július 1. napjától 2014. december 31. napjáig történő meghosszabbításához hozzájárul. A bérleti díj összege 102.215,- Ft/hónap + ÁFA.</w:t>
      </w:r>
    </w:p>
    <w:p>
      <w:pPr>
        <w:pStyle w:val="TextBodyInden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2./ A Közgyűlés felkéri a SZOVA Zrt-t, hogy a Szombathelyi Siker Könyvtár Alapítvánnyal a fenti feltételeknek megfelelően a bérleti szerződést kösse meg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SZOVA Zrt. vezér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3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5:00Z</dcterms:created>
  <dc:creator>Sümeghy Veronika</dc:creator>
  <dc:description/>
  <cp:keywords/>
  <dc:language>en-US</dc:language>
  <cp:lastModifiedBy>Sümeghy Veronika</cp:lastModifiedBy>
  <dcterms:modified xsi:type="dcterms:W3CDTF">2013-06-27T10:55:00Z</dcterms:modified>
  <cp:revision>1</cp:revision>
  <dc:subject/>
  <dc:title>338/2013</dc:title>
</cp:coreProperties>
</file>