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ének 2013. június 19-i ülésér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Javaslat a Szombathelyi Siker Könyvtár Alapítvány bérleti jogviszonyával kapcsolatos döntések meghozatalára</w:t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ájékoztatom a Tisztelt Közgyűlést, hogy a Szombathelyi Siker Könyvtár Alapítványnak (a továbbiakban: Alapítvány) a Szombathely, Ady tér 40. sz. alatti helyiségre vonatkozó bérleti szerződése 2013. június 30. napján lejár. Erre tekintettel az Alapítvány könyvtárigazgatója azzal a kérelemmel fordult hozzám, hogy Tisztelt Közgyűlés a bérleti jogviszonyának a jelenlegi anyagi feltételekkel történő meghosszabbítását támogatni, továbbá a helyiség bérletével kapcsolatos, a SZOVA Szombathelyi Vagyonhasznosító és Városgazdálkodási Zrt. (a továbbiakban: SZOVA Zrt.), mint az ingatlan vagyonkezelője által kiállított számla alapján fennálló tartozását elengedni szíveskedjék. </w:t>
      </w:r>
    </w:p>
    <w:p>
      <w:pPr>
        <w:pStyle w:val="TextBodyIndent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/>
          <w:sz w:val="22"/>
          <w:szCs w:val="22"/>
        </w:rPr>
        <w:t>A kérelem előzményeként az alábbiakról tájékoztatom a Tisztelt Közgyűlést.</w:t>
      </w:r>
    </w:p>
    <w:p>
      <w:pPr>
        <w:pStyle w:val="TextBodyIndent"/>
        <w:spacing w:before="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zgyűlés 259/1998. (IX.3.) Kgy. sz. határozata alapján Szombathely Megyei Jogú Város Önkormányzata a 9700 Szombathely, Ady tér 40. szám alatti, 240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alapterületű helyiségcsoportot 1998. március 1. napjától 2012. február 28. napjáig az Alapítványnak bérbe adta.</w:t>
      </w:r>
    </w:p>
    <w:p>
      <w:pPr>
        <w:pStyle w:val="TextBodyIndent"/>
        <w:spacing w:before="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/>
          <w:sz w:val="22"/>
          <w:szCs w:val="22"/>
        </w:rPr>
        <w:t>A bérleti szerződés a bérleti díjjal kapcsolatban az alábbi rendelkezéseket tartalmazta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érleti díj összege 143.040 Ft/hónap + ÁFA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sz w:val="22"/>
          <w:szCs w:val="22"/>
        </w:rPr>
        <w:t>a bérbeadó 1999. április 30. napjáig eltekintett a bérleti díj fizetésétől, tekintettel arra, hogy a bérlő a helyiségcsoport felújításához, átalakításához 2.500 000,- Ft összegben hozzájárult,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érbeadó - a mindenkor hatályos önkormányzati rendelet rendelkezése szerint - a bérleti díj emelésének jogát fenntartotta azzal, hogy a bérbeadó a bérlőt a bérleti díj emeléséről előzetesen, egy hónappal korábban írásban értesíti, és a felek ennek megfelelően módosítják a bérleti szerződést.</w:t>
      </w:r>
    </w:p>
    <w:p>
      <w:pPr>
        <w:pStyle w:val="TextBodyIndent"/>
        <w:spacing w:before="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zt követően a bérleti szerződés négy alkalommal módosításra került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érleti szerződés I. számú módosítására a Közgyűlés 285/1999. (VIII.26.) Kgy. számú határozata alapján 1999. november 16. napján került sor. A módosítás 3. pontjában a felek megállapodtak abban, hogy a helyiség bérleti díját 1999. május 1. napjától kezdődően 2001. április 30. napjáig terjedő időre 50%-kal csökkentik. A fentiek alapján a bérleti díj 1999. május 1. napjától kezdődően 81.748,- Ft/hónap + ÁFA összegű volt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érleti szerződés II. számú módosítására a Közgyűlés 285/2001. (IX.27.) Kgy. számú határozata alapján 2001. november 20. napján került sor. A módosítás 3. pontjában a felek megállapodtak abban, hogy a helyiség bérleti díját 2001. május 1. napjától kezdődően 2002. április 30. napjáig terjedő időre 50%-kal csökkentik. A fentiek alapján a bérleti díj 2001. május 1. napjától kezdődően 98.735,- Ft/hónap + ÁFA összegű volt.</w:t>
      </w:r>
    </w:p>
    <w:p>
      <w:pPr>
        <w:pStyle w:val="TextBodyIndent"/>
        <w:spacing w:before="0" w:after="0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módosításban rögzítésre került továbbá, hogy az esedékes bérleti díjat a bérleti szerződésben foglaltakra, valamint a bérleti díj évenkénti emelésének mértékét megállapító közgyűlési határozatok előírásaira és a csökkentés mértékére tekintettel kell meghatározni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érleti szerződés III. számú módosítására a Közgyűlés 178/2002. (V.30.) Kgy. számú határozata alapján 2002. július 12. napján került sor. A módosítás 3. pontjában a szerződő felek 2002. május 1. napjától kezdődően 2003. április 30. napjáig terjedő időre 82.000,- Ft/hónap + ÁFA összegű, azaz 102.500,- Ft/hó összegű bérleti díjban állapodtak meg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Arial"/>
          <w:sz w:val="22"/>
          <w:szCs w:val="22"/>
        </w:rPr>
        <w:t>A bérleti szerződés IV. számú módosítására a Közgyűlés 374/2003. (X.30.) Kgy. számú határozata alapján 2003. december 11. napján került sor. A szerződésben rögzítésre került, hogy a bérlő helyére a Szombathelyi Siker Könyvtár jogutódjaként a Szombathelyi Siker Könyvtár Alapítvány lép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rFonts w:cs="Arial"/>
          <w:sz w:val="22"/>
          <w:szCs w:val="22"/>
        </w:rPr>
        <w:t>A módosítás 4. pontjában a szerződő felek 2003. május 1. napjától kezdődően 2007. március 31. napjáig terjedő időre 82.000,- Ft/hónap + ÁFA összegű, azaz 102.500,- Ft/hó összegű bérleti díjban állapodtak meg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/>
          <w:sz w:val="22"/>
          <w:szCs w:val="22"/>
        </w:rPr>
        <w:t xml:space="preserve">Az Alapítvány képviseletében a könyvtárigazgató 2011. novemberében a bérleti szerződés meghosszabbítása iránti kérelmet terjesztett elő. A jogviszony meghosszabbítása szempontjából releváns körülmények vizsgálata során megállapítást nyert, hogy az Alapítvány </w:t>
      </w:r>
      <w:r>
        <w:rPr>
          <w:rFonts w:cs="Arial"/>
          <w:b/>
          <w:sz w:val="22"/>
          <w:szCs w:val="22"/>
        </w:rPr>
        <w:t>2011. novemberében még mindig a bérleti szerződés IV. számú módosításában meghatározott csökkentett összegű bérleti díjat fizette,</w:t>
      </w:r>
      <w:r>
        <w:rPr>
          <w:rFonts w:cs="Arial"/>
          <w:sz w:val="22"/>
          <w:szCs w:val="22"/>
        </w:rPr>
        <w:t xml:space="preserve"> melyre - a szerződésmódosítás alapján - csupán csak 2007. március 31. napjáig lett volna jogosult.  </w:t>
      </w:r>
    </w:p>
    <w:p>
      <w:pPr>
        <w:pStyle w:val="TextBodyIndent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/>
          <w:sz w:val="22"/>
          <w:szCs w:val="22"/>
        </w:rPr>
        <w:t xml:space="preserve">Megállapítást nyert továbbá, hogy a SZOVA Zrt., mint az ingatlan vagyonkezelője 2007. április 1. napjától kezdődően tévesen, a csökkentett összegű bérleti díjat számlázta ki az Alapítvány számára. A bérleti díj nem szerződésszerű előírása miatt az Alapítvány 2007. április 1. napjától 2012. február 29. napjáig 11.854.150,- Ft + ÁFA, összesen 15.054.771,- Ft bérleti díj különbözetet nem fizetett meg. Tekintettel arra, hogy az Alapítvány bérleti díj különbözetből eredő tartozással rendelkezett, a bérleti szerződés meghosszabbítására nem került sor. Az Alapítvány 2012. március 1. napjától 2012. június 30. napjáig jogcím nélkül használta a helyiséget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/>
          <w:sz w:val="22"/>
          <w:szCs w:val="22"/>
        </w:rPr>
        <w:t xml:space="preserve">Szombathely Megyei Jogú Város Önkormányzatának a helyiségbérlet szabályairól szóló 17/2006. (V.25.) rendeletének 28. §-a alapján az ingatlan vagyonkezelője a jogcím nélküli használat időtartamára a bérleti díj háromszorosának megfelelő összegű, azaz 4.739.340,- Ft összegű használati díjat állapított meg. A SZOVA Zrt. által kiállított igazolás alapján az Alapítvány </w:t>
      </w:r>
      <w:r>
        <w:rPr>
          <w:rFonts w:cs="Arial"/>
          <w:b/>
          <w:sz w:val="22"/>
          <w:szCs w:val="22"/>
        </w:rPr>
        <w:t>az emelt díjat nem, de az alap bérleti díjat megfizetette a jogcím nélküli használattal érintett hónapokban</w:t>
      </w:r>
      <w:r>
        <w:rPr>
          <w:rFonts w:cs="Arial"/>
          <w:sz w:val="22"/>
          <w:szCs w:val="22"/>
        </w:rPr>
        <w:t>, így a jogcím nélküli használat időtartamára vonatkozóan az Alapítvány tartozása 4.220.080,- Ft.</w:t>
      </w:r>
    </w:p>
    <w:p>
      <w:pPr>
        <w:pStyle w:val="TextBodyIndent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/>
          <w:sz w:val="22"/>
          <w:szCs w:val="22"/>
        </w:rPr>
        <w:t>A Közgyűlés 297/2012. (VI.21.) Kgy. sz. határozatában úgy döntött, hogy a 9700 Szombathely Ady tér 40. szám alatti, 240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alapterületű helyiségcsoportot, 2012. július 1. napjától 2013. június 30. napjáig az Alapítványnak 102.215,- Ft + ÁFA bérleti díjért bérbe adja. A Közgyűlés a fenti számú határozatában úgy döntött továbbá, hogy az Alapítvánnyal szemben fennálló 19.274.851,- Ft összegű követelés tekintetében jogfenntartással él. A Közgyűlés felkérte továbbá a Jegyzőt arra, hogy a bérleti díj nem szerződésszerű előírása miatt folytasson le vizsgálatot, és annak eredményéről tájékoztassa a Közgyűlést.</w:t>
      </w:r>
    </w:p>
    <w:p>
      <w:pPr>
        <w:pStyle w:val="TextBodyIndent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/>
          <w:sz w:val="22"/>
          <w:szCs w:val="22"/>
        </w:rPr>
        <w:t xml:space="preserve">A Jegyző a Közgyűlést tájékoztatta a SZOVA Zrt. által lefolytatott belső vizsgálat eredményéről, mely tájékoztatást a Tisztelt Közgyűlés a 327/2012. (IX.27.) sz. határozatában elfogadta. Az ingatlan vagyonkezelője a belső vizsgálat során megállapította, hogy Szombathely Megyei Jogú Város Önkormányzata és a SZOVA Zrt jogelődje, a Házkezelési Kft. között létrejött megállapodás alapján a társaság, mint vagyonkezelő feladata a bérleti díjak előírása, beszedése, könyvelése, kimutatások készítése. A bérleménykezelő a Közgyűlés 374/2003. (X.30.) Kgy. számú határozatát, amelyben a Közgyűlés a bérleti díj  2003. május 1. napjától kezdődően 2007. március 31. napjáig történő csökkentéséről döntött, 2003. november 17. napján iktatta. </w:t>
      </w:r>
    </w:p>
    <w:p>
      <w:pPr>
        <w:pStyle w:val="TextBodyIndent"/>
        <w:spacing w:before="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belső vizsgálat során megállapítást nyert, hogy a helyiségcsoport bérleménykezelőjének lett volna a kötelezettsége, hogy a rendelkezésre álló írásbeli dokumentumok alapján 2007. április 1. napjától az eredeti bérleti szerződés szerinti számlázásra a díjkönyvelésnek utasítást adjon. A vizsgálat során az utasítás elmaradásának okára magyarázatot nem találtak. </w:t>
      </w:r>
    </w:p>
    <w:p>
      <w:pPr>
        <w:pStyle w:val="TextBodyIndent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/>
          <w:sz w:val="22"/>
          <w:szCs w:val="22"/>
        </w:rPr>
        <w:t>A fent előadottak alapján - különös tekintettel a SZOVA Zrt. által lefolytatott belső vizsgálat alapján - megállapítható, hogy az ingatlan vagyonkezelője a tartozás kialakulásáért a tekintetben felelős, hogy a számlákat csökkentett összegről állította ki és utólag bocsátotta ki az emelet összegről a számlákat. Az Alapítvány a számlát a vagyonkezelő részére visszaküldte, és úgy nyilatkozott, hogy az önhibáján kívül keletkezett bérleti díj hátralékot nem tudja megfizetni. A vagyonkezelő kérte, hogy az ügyben az önkormányzat tegyen javaslatot a további intézkedések megtételér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Siker Könyvtár Alapítvány vonatozásában a májusi Közgyűlésre már előterjesztés készült, azonban a Pénzügyi, Gazdasági és Jogi Bizottság 253/2013.(V.28.) PGJB határozata alapján a napirend levételéről döntött a Közgyűlés. A bizottság határozatában azt javasolta, a Közgyűlés kérje fel a SZOVA Zrt-t, hogy a bérleti díj számlázásával kapcsolatos kérdéseket vizsgálja felül és olyan pénzügyi megoldást találjon a jelen helyzet kezelésére, hogy az ne eredményezze az önkormányzat oldaláról követelés elengedését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/>
          <w:sz w:val="22"/>
          <w:szCs w:val="22"/>
        </w:rPr>
        <w:t>A fent előadottak alapján az Alapítvánnyal szemben két jogcímen alapuló követelés áll fenn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/>
          <w:sz w:val="22"/>
          <w:szCs w:val="22"/>
        </w:rPr>
        <w:t>utólagosan, a bérleti szerződésből levezethetően kiszámlázott számla alapján 15.054.771,- Ft összegű bérleti díj különbözet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/>
          <w:sz w:val="22"/>
          <w:szCs w:val="22"/>
        </w:rPr>
        <w:t>jogszabályi rendelkezés alapján a jogcím nélküli használat időtartamára vonatkoztatva 4.220.080,- Ft összegű használati díj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ét követelés jogosultja eltérő, a 15.054.771.-Ft-ra vonatkozó követelés a SZOVA Zrt. felé áll fenn, míg a 4.220.080.-Ft összegű az önkormányzat felé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tartozás pénzügyi megoldásáról a SZOVA Zrt-vel egyeztetett álláspontot terjesztem a Tisztelt Közgyűlés elé. Az eltérő követelések alapján a pénzügyi megoldásként javasolom a Tisztelt Bizottság és Közgyűlés számára, hogy a 15.054.771.-Ft összegű bérleti díj követelés alapjául szolgáló számlákat helyesbítse a SZOVA Zrt., a számlázás során elkövetett hibákra tekintettel. A számlák érvényesítésére nem kerülhet sor, mivel azok jogalapja nem vitatott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háromszoros bérleti díjat tartalmazó használati díj tekintetében az Önkormányzat, mint a számla jogosultja akként dönthet, hogy a használati díj helyett az eredeti szerződésben rögzített bérleti díjat követeli, melyet egyébként az alapítvány már megfizetett. </w:t>
      </w:r>
      <w:r>
        <w:rPr>
          <w:rFonts w:cs="Arial" w:ascii="Arial" w:hAnsi="Arial"/>
          <w:sz w:val="22"/>
          <w:szCs w:val="22"/>
        </w:rPr>
        <w:t>Szombathely Megyei Jogú Város Önkormányzatának 2013. évi költségvetéséről szóló 6/2013. (III.06.) rendeletének 10. § (15) bekezdése alapján az egyenként 500 eFt-ot meghaladó követelés csak a Közgyűlés egyedi engedélye alapján törölhető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érem, hogy a döntés meghozatala során szíveskedjen mérlegelni a Tisztelt Közgyűlés, hogy az Alapítvány társadalmi szempontból hasznos tevékenységet folytat. A tartozás elengedése szempontjából releváns körülmény az is, hogy az Alapítvány rendszeres fizetési nehézségekkel küzd, állami forrásból gazdálkodik. </w:t>
      </w:r>
    </w:p>
    <w:p>
      <w:pPr>
        <w:pStyle w:val="TextBodyIndent"/>
        <w:spacing w:before="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/>
          <w:sz w:val="22"/>
          <w:szCs w:val="22"/>
        </w:rPr>
        <w:t>A fent előadottak alapján kérem a Tisztelt Közgyűlést, hogy az előterjesztést megtárgyalni és az álláspontját kialakíta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, 2013. június 13.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3.  (VI. 19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./</w:t>
        <w:tab/>
        <w:t>A Közgyűlés felkéri a SZOVA Zrt-t, hogy a 9700 Szombathely, Ady tér 40. szám alatti, 24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lapterületű helyiségcsoportra vonatkozóan a Szombathelyi Siker Könyvtár Alapítvánnyal - 1998. október 9. napján - megkötött bérleti szerződés alapján, a 2007. április 1. napja és a 2012. február 28. napja közötti időtartamra meg nem fizetett 11.854.150,- Ft+ÁFA, összesen 15.054.771,- Ft összegű bérleti díj </w:t>
      </w:r>
      <w:r>
        <w:rPr>
          <w:rFonts w:cs="Arial" w:ascii="Arial" w:hAnsi="Arial"/>
          <w:bCs/>
          <w:sz w:val="22"/>
          <w:szCs w:val="22"/>
        </w:rPr>
        <w:t xml:space="preserve">követelés alapjául szolgáló számlákat - tekintettel a számlázás során elkövetett hibákra – helyesbítse. 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spacing w:before="0" w:after="0"/>
        <w:ind w:left="360" w:hanging="360"/>
        <w:jc w:val="both"/>
        <w:rPr>
          <w:rFonts w:cs="Arial"/>
          <w:sz w:val="22"/>
          <w:szCs w:val="22"/>
        </w:rPr>
      </w:pPr>
      <w:r>
        <w:rPr>
          <w:bCs/>
          <w:sz w:val="22"/>
          <w:szCs w:val="22"/>
        </w:rPr>
        <w:t>2./</w:t>
        <w:tab/>
        <w:t xml:space="preserve">A Közgyűlés </w:t>
      </w:r>
      <w:r>
        <w:rPr>
          <w:sz w:val="22"/>
          <w:szCs w:val="22"/>
        </w:rPr>
        <w:t xml:space="preserve">a 2012. március 1-jétől 2012. június 30. napjáig terjedő időtartamra vonatkozó 4.220.080,- Ft összegű használati díj vonatkozásában úgy dönt, hogy </w:t>
      </w:r>
      <w:r>
        <w:rPr>
          <w:rFonts w:cs="Arial"/>
          <w:bCs/>
          <w:sz w:val="22"/>
          <w:szCs w:val="22"/>
        </w:rPr>
        <w:t xml:space="preserve">a használati díj helyett az eredeti szerződésben rögzített bérleti díjat követeli a </w:t>
      </w:r>
      <w:r>
        <w:rPr>
          <w:rFonts w:cs="Arial"/>
          <w:sz w:val="22"/>
          <w:szCs w:val="22"/>
        </w:rPr>
        <w:t xml:space="preserve">Szombathely Megyei Jogú Város Önkormányzatának 2013. évi költségvetéséről szóló 6/2013. (III.06.) rendeletének 10. § (15) bekezdése alapján </w:t>
      </w:r>
    </w:p>
    <w:p>
      <w:pPr>
        <w:pStyle w:val="TextBodyIndent"/>
        <w:spacing w:before="0" w:after="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360" w:hanging="36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3./</w:t>
        <w:tab/>
        <w:t xml:space="preserve">A Közgyűlés felkéri a SZOVA Zrt-t, hogy a döntésnek megfelelően a szükséges intézekedéseket tegye meg. </w:t>
      </w:r>
    </w:p>
    <w:p>
      <w:pPr>
        <w:pStyle w:val="TextBodyIndent"/>
        <w:spacing w:before="0" w:after="0"/>
        <w:ind w:left="360" w:hanging="36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Lakézi Gábor, Városüzemeltetési Osztály vezetője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VA Zrt. vezérigazgatója)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.</w:t>
      </w:r>
    </w:p>
    <w:p>
      <w:pPr>
        <w:pStyle w:val="Heading2"/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3.  (VI. 19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/>
          <w:sz w:val="22"/>
          <w:szCs w:val="22"/>
        </w:rPr>
        <w:t>1./ A Közgyűlés – a helyiségbérlet szabályairól szóló 17/2006. (V.25.) önkormányzati rendelet 5.§ (2) bekezdése alapján – a 9700 Szombathely, Ady tér 40. szám alatti, 240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alapterületű helyiségcsoportra vonatkozóan a Szombathelyi Siker Könyvtár Alapítvánnyal megkötött bérleti szerződésnek változatlan feltételekkel, 2013. július 1. napjától 2023. június 30. napjáig történő meghosszabbításához hozzájárul. A bérleti díj összege 102.215,- Ft/hónap + ÁFA.</w:t>
      </w:r>
    </w:p>
    <w:p>
      <w:pPr>
        <w:pStyle w:val="TextBodyIndent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/ A Közgyűlés felkéri a SZOVA Zrt-t, hogy a Szombathelyi Siker Könyvtár Alapítvánnyal a fenti feltételeknek megfelelően a bérleti szerződést kösse meg. </w:t>
      </w:r>
    </w:p>
    <w:p>
      <w:pPr>
        <w:pStyle w:val="TextBodyIndent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kézi Gábor, Városüzemeltetési Osztály vezetője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VA Zrt. vezérigazgató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2013. június 3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0900" cy="101981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bCs/>
        <w:smallCaps/>
        <w:sz w:val="18"/>
      </w:rPr>
      <w:tab/>
    </w:r>
  </w:p>
  <w:p>
    <w:pPr>
      <w:pStyle w:val="Header"/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/>
    </w:pPr>
    <w:r>
      <w:rPr>
        <w:rFonts w:cs="Arial" w:ascii="Arial" w:hAnsi="Arial"/>
        <w:sz w:val="22"/>
        <w:szCs w:val="22"/>
      </w:rPr>
      <w:tab/>
      <w:t xml:space="preserve">Pénzügyi, Gazdasági és Jogi Bizottság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Kulturális és Sport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  <w:tab/>
    </w:r>
    <w:r>
      <w:rPr>
        <w:rFonts w:cs="Arial" w:ascii="Arial" w:hAnsi="Arial"/>
        <w:smallCaps/>
        <w:sz w:val="18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cs="Times New Roman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  <w:lang w:val="hu-HU" w:bidi="ar-SA"/>
    </w:rPr>
  </w:style>
  <w:style w:type="character" w:styleId="CharChar1">
    <w:name w:val="Char Char1"/>
    <w:basedOn w:val="Bekezdsalapbettpusa"/>
    <w:qFormat/>
    <w:rPr>
      <w:rFonts w:cs="Times New Roman"/>
      <w:sz w:val="24"/>
      <w:szCs w:val="24"/>
      <w:lang w:val="hu-HU" w:bidi="ar-SA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basedOn w:val="Bekezdsalapbettpusa"/>
    <w:qFormat/>
    <w:rPr>
      <w:rFonts w:cs="Times New Roman"/>
      <w:sz w:val="16"/>
      <w:szCs w:val="16"/>
    </w:rPr>
  </w:style>
  <w:style w:type="character" w:styleId="CommentTextChar">
    <w:name w:val="Comment Text Char"/>
    <w:basedOn w:val="Bekezdsalapbettpusa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12:00Z</dcterms:created>
  <dc:creator>Katona Éva</dc:creator>
  <dc:description/>
  <cp:keywords/>
  <dc:language>en-US</dc:language>
  <cp:lastModifiedBy>Szabó Viktória dr.</cp:lastModifiedBy>
  <cp:lastPrinted>2013-06-13T12:28:00Z</cp:lastPrinted>
  <dcterms:modified xsi:type="dcterms:W3CDTF">2013-06-13T13:20:00Z</dcterms:modified>
  <cp:revision>10</cp:revision>
  <dc:subject/>
  <dc:title>Két közgyűlés közötti beszámolóba</dc:title>
</cp:coreProperties>
</file>