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6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Szombathely Megyei Jogú Város Önkormányzata, valamint </w:t>
      </w:r>
      <w:r>
        <w:rPr>
          <w:rFonts w:cs="Arial"/>
          <w:bCs/>
          <w:iCs/>
        </w:rPr>
        <w:t>a VASIVÍZ ZRt. között 2004. május 28. napján létrejött üzemeltetési szerződés mellékleteinek módosításáról és kiegészítéséről szóló előterjesztést megtárgyalta és az alábbi határozatot hoz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az üzemeltetési szerződés 1. sz. mellékletét képező „üzemeltetésbe adott szennyvízközmű vagyonleltár”-t az előterjesztésben foglalt és elektronikus úton megküldött vagyonlistával azonos tartalommal jóváhagy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valamint az üzemeltetési szerződés 3. sz. mellékletét képező, 1. sz. kiegészítéssel egységes szerkezetbe foglalt, a szennyvízközmű-használati díj megállapításáról és a felek közötti elszámolási kötelezettségekről szóló megállapodást az előterjesztés mellékletével megegyező tartalommal jóváhagyja és f</w:t>
      </w:r>
      <w:r>
        <w:rPr>
          <w:rFonts w:cs="Arial"/>
          <w:bCs/>
        </w:rPr>
        <w:t>elhatalmazza a polgármestert a megállapodás aláírására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,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ohuth Viktor, VASIVÍZ ZRt. vezérigazgatója,</w:t>
      </w:r>
    </w:p>
    <w:p>
      <w:pPr>
        <w:pStyle w:val="Normal"/>
        <w:ind w:left="702" w:firstLine="708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</w:rPr>
      </w:pPr>
      <w:r>
        <w:rPr>
          <w:rFonts w:cs="Arial"/>
        </w:rPr>
        <w:tab/>
        <w:t>Stéger Gábor, Közgazdasági és Adó Osztály vezetőj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ab/>
        <w:t>2013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4:00Z</dcterms:created>
  <dc:creator>Sümeghy Veronika</dc:creator>
  <dc:description/>
  <cp:keywords/>
  <dc:language>en-US</dc:language>
  <cp:lastModifiedBy>Sümeghy Veronika</cp:lastModifiedBy>
  <dcterms:modified xsi:type="dcterms:W3CDTF">2013-06-27T10:54:00Z</dcterms:modified>
  <cp:revision>1</cp:revision>
  <dc:subject/>
  <dc:title>336/2013</dc:title>
</cp:coreProperties>
</file>