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5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VASIVÍZ ZRt. Alapszabályának módosítása című előterjesztést megtárgyalta, és az Alapszabálynak az előterjesztés mellékletét képező tervezetben ismertetett módosításait változtatás nélkül elfogadja. A Közgyűlés felhatalmazza az önkormányzat képviselőjét, hogy a döntésben foglaltakat a Társaság rendkívüli közgyűlésén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Illés Károly, a VASIVÍZ ZRt. IG Elnök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(Végrehajtásért felelős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Dr. Kohuth Viktor, a VASIVÍZ ZRt. vezérigazgatój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 Társaság következő köz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4:00Z</dcterms:created>
  <dc:creator>Sümeghy Veronika</dc:creator>
  <dc:description/>
  <cp:keywords/>
  <dc:language>en-US</dc:language>
  <cp:lastModifiedBy>Sümeghy Veronika</cp:lastModifiedBy>
  <dcterms:modified xsi:type="dcterms:W3CDTF">2013-06-27T10:54:00Z</dcterms:modified>
  <cp:revision>1</cp:revision>
  <dc:subject/>
  <dc:title>335/2013</dc:title>
</cp:coreProperties>
</file>