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/2007. (III.21.) Eü. Szakmai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pályázatok egységes formai követelményére tett javaslatot megtárgyalta és a következő kiegészítésekkel elfogadta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- SzMJV Közgyűlésének Egészségügyi Szakmai Bizottsága pályázatot hirdet egészségügyi, szociális és oktatási intézmények és civil szervezetek számá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A pályázatot nem nyújthat be felsorolásból kerüljön ki a közhasznú társaságo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A kizáró feltételek felsorolásba kerüljön be: „a tárgyévet követő február 20-ig nem számolt el, vagy nem kapott halasztási engedélyt.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A pályázatok benyújtása és elbírálása résznél kerüljön be: „az adatlapot, űrlapot és a csatolandó dokumentumokat 1 eredeti és két másolati példányban kell feladni.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A pályázat beszerezhető rész egészüljön ki a következővel: „SzMJV Polgármesteri Hivatalának Egészségügyi Irodáján (Szombathely, Kossuth L. u. 1-3., 304. és 305. sz. helyisége) ügyfélfogadási időben.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A pályázat beadási határideje: a kiírástól számított 30 na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A döntés rész a következővel egészüljön ki: „A benyújtási határidőtől számított 30 napon belül dönt az Egészségügyi Szakmai Bizottság. A döntésről a pályázót az Egészségügyi Iroda értesíti 30 napon belül.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</w:t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ind w:left="1416" w:hanging="0"/>
        <w:rPr>
          <w:rFonts w:cs="Arial"/>
        </w:rPr>
      </w:pPr>
      <w:r>
        <w:rPr>
          <w:rFonts w:cs="Arial"/>
        </w:rPr>
        <w:tab/>
        <w:t xml:space="preserve">(a végrehajtás előkészítéséért: Ávár János, a Tisztségviselői Osztály vezetője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</w:rPr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14:00Z</dcterms:created>
  <dc:creator>Horváth Judit</dc:creator>
  <dc:description/>
  <dc:language>en-US</dc:language>
  <cp:lastModifiedBy>Horváth Judit</cp:lastModifiedBy>
  <cp:lastPrinted>2007-04-02T10:52:00Z</cp:lastPrinted>
  <dcterms:modified xsi:type="dcterms:W3CDTF">2007-04-02T08:52:00Z</dcterms:modified>
  <cp:revision>2</cp:revision>
  <dc:subject/>
  <dc:title>22/2007</dc:title>
</cp:coreProperties>
</file>