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ák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énzügyi, Gazdasági és Jogi Bizottság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 határozati javaslatot törvényességi szempontból megvizsgáltam: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/: Dr. Gaál Róbert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gyző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</w:t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3. június 19-i ülés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Javaslat a VASIVÍZ ZRt. Alapszabályának módosítás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z időközben bekövetkezett jogszabályi változások, továbbá a felügyelő bizottsági tagok személyében történt változások eredményeként szükségessé vált a VASIVÍZ ZRt. (a továbbiakban: Társaság) Alapszabályának módosítása. Az Alapszabálynak a módosítással érintett rendelkezései a következők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szabály II. fejezetének 1.pontja a társasági részesedés tulajdonosi joggyakorlója tekintetében, míg a IX. fejezete 3. pontjának a „Felügyelő Bizottság nem a dolgozók által választott tagjai” bekezdése Szombathely Megyei Jogú Város Közgyűlésének 286/2013. (V.30.) Kgy. sz. határozatával is jóváhagyott felügyelő bizottsági tagok tekintetében módosu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módosítás érinti továbbá az Alapszabály VII. fejezete 2./ pontját is, mely pont a Társaság legfőbb szervének kizárólagos hatáskörébe tartozó kérdéskörök felsorolását tartalmazza. A felsorolás o.) bekezdése alapján a legfőbb szerv kizárólagos hatáskörébe tartozik a gazdasági társaság, szövetkezet alapítása, ha a nem pénzbeli hozzájárulás és /vagy a pénzbeli hozzájárulás értéke az 50 millió Ft-ot meghaladja. A nemzeti vagyonról szóló 2011. évi CXCVI. törvény 8. § (14) bekezdése alapján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on gazdasági társaság esetén, amelyben az állam vagy a helyi önkormányzat külön-külön vagy együttesen e törvény szerinti többségi befolyással rendelkezik, a következő döntések kizárólag a társaság legfőbb szervének hatáskörébe tartozhatna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gazdálkodó szervezet alapítása vagy megszüntetése,</w:t>
      </w:r>
    </w:p>
    <w:p>
      <w:pPr>
        <w:pStyle w:val="Normal"/>
        <w:tabs>
          <w:tab w:val="clear" w:pos="708"/>
          <w:tab w:val="left" w:pos="6294" w:leader="none"/>
        </w:tabs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gazdálkodó szervezetben részesedés megszerzése vagy átruházása.”</w:t>
        <w:tab/>
      </w:r>
    </w:p>
    <w:p>
      <w:pPr>
        <w:pStyle w:val="Normal"/>
        <w:tabs>
          <w:tab w:val="clear" w:pos="708"/>
          <w:tab w:val="left" w:pos="62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e tekintettel az Alapszabály VII. fejezete 2./ pontjának o.) bekezdésében foglalt rendelkezése helyébe az alábbi rendelkezés lép:</w:t>
      </w:r>
    </w:p>
    <w:p>
      <w:pPr>
        <w:pStyle w:val="Normal"/>
        <w:tabs>
          <w:tab w:val="clear" w:pos="708"/>
          <w:tab w:val="left" w:pos="6294" w:leader="none"/>
        </w:tabs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.) gazdasági társaság, szövetkezet alapítása vagy megszüntetés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 (VI.30.) önkormányzati rendelet 25. § (1) bekezdés ba) pontja alapján, ha a gazdasági társaságban az önkormányzati tulajdonrész az 50 %-ot meghaladja, úgy a Társaság Alapító Okiratának módosítása tárgyában Szombathely Megyei Jogú Város Közgyűlése jogosult dön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szabálynak a módosítással érintett rendelkezéseit részletesen tartalmazza a jelen előterjesztéshez mellékelt tervez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, és a határozati javaslatban foglaltaka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únius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(VI.19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VASIVÍZ ZRt. Alapszabályának módosítása című előterjesztést megtárgyalta, és az Alapszabálynak az előterjesztés mellékletét képező tervezetben ismertetett módosításait változtatás nélkül elfogadja. A Közgyűlés felhatalmazza az önkormányzat képviselőjét, hogy a döntésben foglaltakat a Társaság rendkívüli közgyűlésén képvisel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lés Károly, a VASIVÍZ ZRt. IG Elnök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r. Kohuth Viktor, a VASIVÍZ ZRt. vezérigazgatój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 Társaság következő közgyű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" w:hAnsi="CG Times" w:cs="CG Times"/>
      <w:b/>
      <w:spacing w:val="-3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2:00Z</dcterms:created>
  <dc:creator>Kalmár Ervin</dc:creator>
  <dc:description/>
  <cp:keywords/>
  <dc:language>en-US</dc:language>
  <cp:lastModifiedBy>Szabó Viktória dr.</cp:lastModifiedBy>
  <cp:lastPrinted>2013-04-19T08:40:00Z</cp:lastPrinted>
  <dcterms:modified xsi:type="dcterms:W3CDTF">2013-06-13T13:04:00Z</dcterms:modified>
  <cp:revision>6</cp:revision>
  <dc:subject/>
  <dc:title>Az előterjesztést megtárgyalták:</dc:title>
</cp:coreProperties>
</file>