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4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menetrend módosítására vonatkozó javaslatot </w:t>
      </w:r>
      <w:r>
        <w:rPr>
          <w:rFonts w:cs="Arial"/>
          <w:bCs/>
          <w:iCs/>
        </w:rPr>
        <w:t xml:space="preserve">megtárgyalta,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által összeállított menetrend módosítását 2013. szeptember 1. napjával történő üzemkezdettől, az alábbiak szerint fogadj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szonylato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236/2013. (IV. 25.) Kgy. számú közgyűlési határozatban foglaltak szerin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236/2013. (IV. 25.) Kgy. számú közgyűlési határozatban foglaltak szerin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236/2013. (IV. 25.) Kgy. számú közgyűlési határozatban foglaltak szerint</w:t>
            </w:r>
          </w:p>
        </w:tc>
      </w:tr>
      <w:tr>
        <w:trPr>
          <w:trHeight w:val="9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236/2013. (IV. 25.) Kgy. számú közgyűlési határozatot módosítva új járat bevezetésével – kísérleti jelleggel – az előterjesztés 2. sz. mellékletében foglaltakkal egyetért</w:t>
            </w:r>
          </w:p>
        </w:tc>
      </w:tr>
      <w:tr>
        <w:trPr>
          <w:trHeight w:val="9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236/2013. (IV. 25.) Kgy. számú közgyűlési határozatot módosítva, az előterjesztés 2. sz. mellékletében foglaltakkal egyetért</w:t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236/2013. (IV. 25.) Kgy. számú közgyűlési határozatban foglaltak szerin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ódosításával – kísérleti jelleggel –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236/2013. (IV. 25.) Kgy. számú közgyűlési határozatban foglaltak szerin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236/2013. (IV. 25.) Kgy. számú közgyűlési határozatban foglaltak szerint</w:t>
            </w:r>
          </w:p>
        </w:tc>
      </w:tr>
      <w:tr>
        <w:trPr>
          <w:trHeight w:val="6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236/2013. (IV. 25.) Kgy. számú közgyűlési határozatban foglaltak szerint</w:t>
            </w:r>
          </w:p>
        </w:tc>
      </w:tr>
      <w:tr>
        <w:trPr>
          <w:trHeight w:val="89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236/2013. (IV. 25.) Kgy. számú közgyűlési határozatot módosítva új járat bevezetésével – kísérleti jelleggel –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236/2013. (IV. 25.) Kgy. számú közgyűlési határozatban foglaltak szerin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236/2013. (IV. 25.) Kgy. számú közgyűlési határozatban foglaltak szerin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236/2013. (IV. 25.) Kgy. számú közgyűlési határozatban foglaltak szerin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236/2013. (IV. 25.) Kgy. számú közgyűlési határozatban foglalt viszonylat módosítást hatályon kívül helyezi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236/2013. (IV. 25.) Kgy. számú közgyűlési határozatban foglaltak szerin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236/2013. (IV. 25.) Kgy. számú közgyűlési határozatban foglalt viszonylat módosítást hatályon kívül helyezi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által összeállított menetrend módosításában a Parkerdő Lakópark közforgalom elől el nem zárt magánútjainak érintésével közlekedő viszonylat vonatkozásában az alábbi döntés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>
          <w:trHeight w:val="4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szonyl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236/2013. (IV. 25.) Kgy. számú közgyűlési határozatban foglaltak szerint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A Közgyűlés felkéri a Vasi Volán Zrt-t,, hogy a lakossági igények alapján a  Parkerdő Lakóparkban tervezett buszmegálló két helyszíne közül csak az egyik kerüljön kialakításra ( a Lakópark szélén lévő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>Szombathely Megyei Jogú Város Közgyűlése kinyilvánítja, hogy a 2. pontban elfogadott menetrend módosítás a közforgalom elől el nem zárt magánutak kezelőjének hozzájárulása birtokában, és a használattal kapcsolatos kérdéseket rendező megállapodás megkötését követően vezethető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>A Közgyűlés felkéri a polgármestert, hogy a Parkerdő Lakópark magánútjainak kezelőjétől a hozzájárulást kérje meg, és a használattal kapcsolatos kérdéseket rendező megállapodás tervezete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>A Közgyűlés felkéri a Vasi Volán Zrt-t, hogy az új járatokon a bevezetés első 4 hónapjában végezzen utasszámlálást, és a kihasználtságra vonatkozó vizsgálat eredményét terjessze a Közgyűlés 2014. januári ül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 xml:space="preserve">A Közgyűlés felkéri a Vasi Volán Zrt-t, hogy </w:t>
      </w:r>
      <w:r>
        <w:rPr>
          <w:rFonts w:cs="Arial"/>
          <w:bCs/>
        </w:rPr>
        <w:t>a menetrend módosítással kapcsolatos – Közszolgáltatási Szerződésben vállalt és meghatározott – feladatairól gondoskodjon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 xml:space="preserve">A Közgyűlés felkéri továbbá a Vasi Volán Zrt-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/>
          <w:i/>
        </w:rPr>
        <w:t>„technológiai utasítások”</w:t>
      </w:r>
      <w:r>
        <w:rPr>
          <w:rFonts w:cs="Arial"/>
        </w:rPr>
        <w:t xml:space="preserve"> és az </w:t>
      </w:r>
      <w:r>
        <w:rPr>
          <w:rFonts w:cs="Arial"/>
          <w:i/>
        </w:rPr>
        <w:t xml:space="preserve">„autóbusz-állomány típus összetétele” </w:t>
      </w:r>
      <w:r>
        <w:rPr>
          <w:rFonts w:cs="Arial"/>
        </w:rPr>
        <w:t xml:space="preserve">elnevezésű 2. és 3. sz. mellékletek összeállításáról gondoskodjon, az összeállított szerződés módosítást és annak mellékleteit előzetes véleményezésre terjessze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, valamint a Pénzügyi Gazdasági és Jogi Bizottság elé. A Közgyűlés felhatalmazza a Polgármestert, hogy a Bizottságok által jóváhagyott Közszolgáltatási Szerződés módosít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A Közgyűlés a menetrend módosításból adódó többlet finanszírozási igényt a 2014. évi költségvetésében biztosí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>A Közgyűlés felkéri a polgármestert, hogy a Közgyűlés 2013. szeptemberi ülésére terjessze elő az autóbusszal végzett különcélú menetrend szerinti személyszállítási szolgáltatás végzésének feltételeiről szóló rendelet első olvasat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>A Közgyűlés a Thököly utcában lévő Városháza elnevezésű megállóhely áthelyezését megtárgyalta és a Vasi Volán Zrt. által tett szakmai indokok alapján a megállóhely megszűntetését nem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Szakács Dávid a Pénzügyi Gazdasági és Jogi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Lendvai Ferenc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r. Gaál Róbert jegyző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, Közgazdasági és Adó Osztályvezető)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1. pont:</w:t>
      </w:r>
      <w:r>
        <w:rPr>
          <w:rFonts w:cs="Arial"/>
        </w:rPr>
        <w:t xml:space="preserve"> 2013. szeptember 1. 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</w:rPr>
        <w:t>2-4. pont:</w:t>
      </w:r>
      <w:r>
        <w:rPr>
          <w:rFonts w:cs="Arial"/>
        </w:rPr>
        <w:t xml:space="preserve"> 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5</w:t>
      </w:r>
      <w:r>
        <w:rPr>
          <w:rFonts w:cs="Arial"/>
          <w:bCs/>
        </w:rPr>
        <w:t>. pont:</w:t>
      </w:r>
      <w:r>
        <w:rPr>
          <w:rFonts w:cs="Arial"/>
        </w:rPr>
        <w:t xml:space="preserve"> 2014. január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6-7. pont: 2013. augusztus 31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8. pont: 2014. évi költségvetés készítése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9. pont: 2013. szeptember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10. pont: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4:00Z</dcterms:created>
  <dc:creator>Sümeghy Veronika</dc:creator>
  <dc:description/>
  <cp:keywords/>
  <dc:language>en-US</dc:language>
  <cp:lastModifiedBy>Sümeghy Veronika</cp:lastModifiedBy>
  <dcterms:modified xsi:type="dcterms:W3CDTF">2013-06-27T10:54:00Z</dcterms:modified>
  <cp:revision>1</cp:revision>
  <dc:subject/>
  <dc:title>334/2013</dc:title>
</cp:coreProperties>
</file>