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3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elhatározza, hogy a Zrínyi Ilona Általános Iskola kazánház felújítását harmadik fél által történő finanszírozással hajtja vég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hatalmazza a Művelődési GAMESZ vezetőjét, hogy a kazánház felújítására vonatkozó eljárást közbeszerzési szabályzata alapján folytassa le, valamint a hőszolgáltatási szerződést a nyertes ajánlattevővel kösse meg. A Közgyűlés kiköti, hogy a korszerűsítés és az üzemeltetési költség éves szinten nem járhat az intézmény rendelkezésére álló pénzügyi kereteken felül további költségvetési igénnyel (kivéve energia áremelés esete)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arton Zsolt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(A végrehajtás előkészítéséért: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</w:t>
      </w:r>
      <w:r>
        <w:rPr/>
        <w:t xml:space="preserve">Imréné Erényi Katalin, a </w:t>
      </w:r>
      <w:r>
        <w:rPr>
          <w:rFonts w:cs="Arial"/>
        </w:rPr>
        <w:t>Művelődési GAMESZ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/>
        <w:t>a végrehajtás ellenőrz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</w:t>
      </w:r>
      <w:r>
        <w:rPr/>
        <w:t>Lakézi Gábor, a Városüzemeltetés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4:00Z</dcterms:created>
  <dc:creator>Sümeghy Veronika</dc:creator>
  <dc:description/>
  <cp:keywords/>
  <dc:language>en-US</dc:language>
  <cp:lastModifiedBy>Sümeghy Veronika</cp:lastModifiedBy>
  <dcterms:modified xsi:type="dcterms:W3CDTF">2013-06-27T10:54:00Z</dcterms:modified>
  <cp:revision>1</cp:revision>
  <dc:subject/>
  <dc:title>333/2013</dc:title>
</cp:coreProperties>
</file>