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Az előterjesztést megtárgyal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szempontból megvizsgáltam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z önkormányzat bankszámlavezetésével kapcsolatos közbeszerzési eljárás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 Megyei Jogú Város Közgyűlése az 544/2012. (XII.13.) Kgy. sz. határozatában elhatározta, hogy a 2013. július 1-től megkötendő bankszámla szerződéssel és folyószámlahitel szerződéssel kapcsolatosan pályázat kerüljön kiírásra, amelyben a szerződés időtartama minimum 2014. június 30-ig terjedő időre kerüljön meghatározásra és a folyószámlahitel keret minimum 1.700.000 eFt összegben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nak megfelelően hirdetmény közzétételével induló tárgyalásos közbeszerzési eljárás került kiírásra. A felhívás az Európai Unió Hivatalos Lapjában 2013. április 5-én jelent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idő lejártáig 2 pénzintézet nyújtotta be részvételi szándékát. A hiánypótlásra történő felszólítást követően a Közbeszerzési Bíráló Bizottság meghozta döntését, melynek alapján a Kbt. szabályainak megfelelően a tárgyalási folyamatok egy pénzintézettel kezdődhettek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időpontig jelenleg 3 tárgyalási forduló zajlott l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onban a közbeszerzési eljárás folyamán azon pénzintézet, mely esetében érvénytelenség megállapítására került sor, jogorvoslati kérelmet nyújtott be 2013. június 7-én a Közbeszerzési Hatóság Közbeszerzési Döntőbizottság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bt. szabályai értelmében a jogorvoslati szakasz lezárásáig – minimum 30 napos határidő – a versenyben maradt pénzintézettel tárgyalások folytathatók, de nincs lehetőség szerződés kötésé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 azt jelenti, hogy a jelenleg érvényes bankszámla vezetési és folyószámla hitelkeret szerződés lejáratáig, azaz 2013. június 30-áig az Önkormányzat sikeres tárgyalások esetében sem tud szerződést aláír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Ezért szükséges és indokolt, hogy – a közbeszerzési eljárás elhúzódása miatt – a 2013. június 30-án lejáró bankszámla vezetési és folyószámlahitel keret szerződései változatlan kondíciókkal meghosszabbításra kerüljenek 2013. szeptember 30-á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ek hosszabbításának díja az 1.700.000 eFt összegű folyószámla-hitelkeret 100%-os igénybevételét feltételezve 3,5%-os kamatfelárat számolva maximum 14.875 eFt, mely a meghosszabbított lejárat, azaz 2013. szeptember 30. napján a folyószámla-hitelkeret tényleges kihasználtságát figyelembe véve megállapított összegben esedékes. Tehát ez azt jelenti, ha a folyószámla-hitelkeret kihasználtsága 50%-os lesz, akkor 3,5%-os kamatfelárral számolva a szerződéshosszabbítás díja 7.438 eFt, ha pedig nem kerül igénybevételre a folyószámla-hitelkeret a szerződéshosszabbítás időszakában (2013. július – szeptember hó), akkor Önkormányzatunkat nem terheli kötelezettség szerződés hosszabbítás díja címén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3. június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VI.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elhatározza, hogy a jelenlegi számlavezető pénzintézettel – a Raiffeisen Bank Zrt.-vel - a 2013. június  30-án lejáró bankszámla vezetési szerződést és az 1.700.000 eFt összegű folyószámlahitel keret szerződést változatlan kondíciókkal, tranzakciós illeték fizetési kötelezettség teljesítésével meghosszabbítja  2013. szeptember 30-á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) A Közgyűlés hozzájárul ahhoz, hogy a szerződések hosszabbításának díja az 1.700.000 eFt összegű folyószámla-hitelkeret 100%-os igénybevételét feltételezve, 3,5%-os kamatfelárral számolva maximum 14.875 eFt lehet, mely a meghosszabbított lejárat, azaz 2013. szeptember 30. napján a folyószámla-hitelkeret tényleges kihasználtságát figyelembe véve megállapított összegben esedékes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  A Közgyűlés felhatalmazza a polgármestert a szerződésmódosítások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. pontra 2013. június 3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Merklin Erzsébet</dc:creator>
  <dc:description/>
  <cp:keywords/>
  <dc:language>en-US</dc:language>
  <cp:lastModifiedBy>Polgár Anita</cp:lastModifiedBy>
  <cp:lastPrinted>2013-06-12T16:01:00Z</cp:lastPrinted>
  <dcterms:modified xsi:type="dcterms:W3CDTF">2013-06-13T07:06:00Z</dcterms:modified>
  <cp:revision>20</cp:revision>
  <dc:subject/>
  <dc:title/>
</cp:coreProperties>
</file>