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331/2013.(VI.19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Közgyűlés felkéri a polgármestert, vizsgálja meg a szombathelyi színház leendő épületére készíttetett építészeti és műszaki tervei értékesítésének lehetőség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 xml:space="preserve">    </w:t>
        <w:tab/>
      </w:r>
      <w:r>
        <w:rPr>
          <w:rFonts w:cs="Arial"/>
        </w:rPr>
        <w:t>Dr. Puskás Tivadar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 xml:space="preserve">Marton Zsolt alpolgármester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Dr. Gaál Róbert jegyző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/a végrehajtás előkészítéséért: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Lakézi Gábor a Városüzemeltetési Osztály vezetője/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a szeptemberi Közgyűlé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0:53:00Z</dcterms:created>
  <dc:creator>Sümeghy Veronika</dc:creator>
  <dc:description/>
  <cp:keywords/>
  <dc:language>en-US</dc:language>
  <cp:lastModifiedBy>Sümeghy Veronika</cp:lastModifiedBy>
  <dcterms:modified xsi:type="dcterms:W3CDTF">2013-06-27T10:53:00Z</dcterms:modified>
  <cp:revision>1</cp:revision>
  <dc:subject/>
  <dc:title>331/2013</dc:title>
</cp:coreProperties>
</file>