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/>
          <w:b/>
          <w:u w:val="single"/>
        </w:rPr>
        <w:t>329/2013. (VI. 19.) Kgy. sz. határozat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 Közgyűlés felkéri a polgármestert és a jegyzőt, vizsgálják meg az MMIK belső parkolója II középső díjzónából a III. védő díjzónába történő átsorolásának lehetőségét, és ennek eredményeként terjesszék a Közgyűlés szeptemberi ülése elé a fizetőparkolók működésének és igénybevételének rendjéről szóló 21/2012.(V.10.) önkormányzati rendelet módosítására vonatkozó javaslatukat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/a végrehajtás előkészítéséért: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</w:r>
      <w:r>
        <w:rPr>
          <w:rFonts w:cs="Arial"/>
          <w:bCs/>
        </w:rPr>
        <w:t>Szijártó Győző, a SZOVA Zrt. mb. vezér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kézi Gábor a Városüzemeltetés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3:00Z</dcterms:created>
  <dc:creator>Sümeghy Veronika</dc:creator>
  <dc:description/>
  <cp:keywords/>
  <dc:language>en-US</dc:language>
  <cp:lastModifiedBy>Sümeghy Veronika</cp:lastModifiedBy>
  <dcterms:modified xsi:type="dcterms:W3CDTF">2013-06-27T10:53:00Z</dcterms:modified>
  <cp:revision>1</cp:revision>
  <dc:subject/>
  <dc:title>329/2013</dc:title>
</cp:coreProperties>
</file>