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8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/>
        </w:rPr>
        <w:t xml:space="preserve">Szombathely Megyei Jogú Város Közgyűlése a „Javaslat a Szombathely Megyei Jogú Város Önkormányzata által fenntartott óvodák létszám-előirányzatának módosítására” című előterjesztést megtárgyalta, és a nemzeti köznevelésről szóló 2011. évi CXC. törvényben foglaltak alapján 2013. szeptember 1. napjától az Önkormányzat által fenntartott óvodákban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az óvodavezető létszámán túl csoportonként 2 fő óvónőt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minden óvodában 1 fő gondozónő és takarítót, továbbá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rFonts w:cs="Arial"/>
        </w:rPr>
      </w:pPr>
      <w:r>
        <w:rPr>
          <w:rFonts w:cs="Arial"/>
        </w:rPr>
        <w:t>minden 3. óvodai csoport után 1 fő pedagógiai asszisztenst biztosít.</w:t>
      </w:r>
    </w:p>
    <w:p>
      <w:pPr>
        <w:pStyle w:val="Normal"/>
        <w:spacing w:before="0" w:after="12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cs="Arial"/>
        </w:rPr>
      </w:pPr>
      <w:r>
        <w:rPr>
          <w:rFonts w:cs="Arial"/>
        </w:rPr>
        <w:t>A Közgyűlés az 1. pontban foglaltakra tekintettel 2013. szeptember 1. napjával az óvodák létszám-előirányzatát az alábbiak szerint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z Aréna Óvoda létszám-előirányzatát 4,5 fővel növeli. A foglalkoztatottak létszáma így 29,5 főről (kerekítve 30 főről) 34 főre módosul, ezen belül a szakmai létszám 27,5 főről (kerekítve 28 főről) 3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Barátság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Pipitér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Hétszínvirág Óvoda létszám-előirányzatát 3,5 fővel növeli. A foglalkoztatottak létszáma így 23,5 főről (kerekítve 24 főről) 27 főre módosul, ezen belül a szakmai létszám 21,5 főről (kerekítve 22 főről) 2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Szivárvány Óvoda létszám-előirányzatát 3,5 fővel növeli. A foglalkoztatottak létszáma így 23,5 főről (kerekítve 24 főről) 27 főre módosul, ezen belül a szakmai létszám 21,5 főről (kerekítve 22 főről) 2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Donászy Magda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esevár Óvoda létszám-előirányzatát 2,5 fővel növeli. A foglalkoztatottak létszáma így 17,5 főről (kerekítve 17 főről) 20 főre módosul, ezen belül a szakmai létszám 15,5 főről (kerekítve 15 főről) 18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Játéksziget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Kőrösi Csoma Sándor Utcai Óvoda létszám-előirányzatát 3,5 fővel növeli. A foglalkoztatottak létszáma így 23,5 főről (kerekítve 23 főről) 27 főre módosul, ezen belül a szakmai létszám 21,5 főről (kerekítve 21 főről) 2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Gazdag Erzsi Óvoda létszám-előirányzatát 3,5 fővel növeli. A foglalkoztatottak létszáma így 26,5 főről (kerekítve 27 főről) 30 főre módosul, ezen belül a szakmai létszám 24,5 főről (kerekítve 25 főről) 28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aros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Vadvirág Óvoda létszám-előirányzatát 2 fővel növeli. A foglalkoztatottak létszáma így 10,5 főről (kerekítve 10 főről) 12,5 főre (kerekítve 12 főre) módosul, ezen belül a szakmai létszám 9 főről 11 főre nő, míg az intézmény-üzemeltetési létszám változatlanul 1,5 fő (kerekítve 1 fő)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argaréta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Napsugár Óvoda létszám-előirányzatát 2,5 fővel növeli. A foglalkoztatottak létszáma így 18,5 főről (kerekítve 18 főről) 21 főre módosul, ezen belül a szakmai létszám 16,5 főről (kerekítve 16 főről) 19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Szűrcsapó Óvoda létszám-előirányzatát 3,5 fővel növeli. A foglalkoztatottak létszáma így 26,5 főről (kerekítve 27 főről) 30 főre módosul, ezen belül a szakmai létszám 24,5 főről (kerekítve 25 főről) 28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Mocorgó Óvoda létszám-előirányzatát 3,5 fővel növeli. A foglalkoztatottak létszáma így 20,5 főről (kerekítve 20 főről) 24 főre módosul, ezen belül a szakmai létszám 18,5 főről (kerekítve 18 főről) 22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Benczúr Gyula Utcai Óvoda létszám-előirányzatát 2,5 fővel növeli. A foglalkoztatottak létszáma így 14,5 főről (kerekítve 15 főről) 17 főre módosul, ezen belül a szakmai létszám 12,5 főről (kerekítve 13 főről) 15 főre nő, míg az intézmény-üzemeltetési létszám változatlanul 2 fő marad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</w:rPr>
        <w:t>a Weöres Sándor Óvoda létszám-előirányzatát 2 fővel növeli. A foglalkoztatottak létszáma így 10,5 főről (kerekítve 10 főről) 12,5 főre (kerekítve 12 főre) módosul, ezen belül a szakmai létszám 9 főről 11 főre nő, míg az intézmény-üzemeltetési létszám változatlanul 1,5 fő (kerekítve 1 fő) marad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a létszámbővítések költségvetési fedezetének 2013. évre vonatkozóan járulékkal együtt összesen 26.875.502,- Ft összegét az óvodák költségvetésében biztosítja, melynek fedezetéül 24.480.000 Ft összegre vonatkozóan a központi támogatást, 2.395.502 Ft  összegre vonatkozóan pedig az Oktatási kiadások „Átszervezett általános és középiskolák áthúzódó kiadásai, KLIK felé kötelezettség” során rendelkezésre álló összeget jelöli meg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felkéri az intézmények vezetőit, valamint a Művelődési GAMESZ igazgatóját, hogy a Közgyűlés döntését követően a szükséges munkáltatói intézkedéseket tegyék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 a Közgazdasági és Adó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Óvodák vezető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</w:rPr>
      </w:pPr>
      <w:r>
        <w:rPr>
          <w:rFonts w:cs="Arial"/>
        </w:rPr>
        <w:tab/>
        <w:tab/>
        <w:tab/>
        <w:t>Művelődési GAMESZ igazgatója/</w:t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és 2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öltségvetési rendelet módosítása /a 3. pont vonatkozásában/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013. augusztus 31. /a 4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3:00Z</dcterms:created>
  <dc:creator>Sümeghy Veronika</dc:creator>
  <dc:description/>
  <cp:keywords/>
  <dc:language>en-US</dc:language>
  <cp:lastModifiedBy>Sümeghy Veronika</cp:lastModifiedBy>
  <dcterms:modified xsi:type="dcterms:W3CDTF">2013-06-27T10:53:00Z</dcterms:modified>
  <cp:revision>1</cp:revision>
  <dc:subject/>
  <dc:title>328/2013</dc:title>
</cp:coreProperties>
</file>