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91"/>
        <w:gridCol w:w="1389"/>
        <w:gridCol w:w="1252"/>
        <w:gridCol w:w="1534"/>
        <w:gridCol w:w="1354"/>
        <w:gridCol w:w="1209"/>
        <w:gridCol w:w="1556"/>
        <w:gridCol w:w="137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legi létszám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olt létszám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tszámszükségle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óg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lőmunkát segít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létszám összes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ógu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lőmunkát segít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létszám összese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ógu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lőmunkát segít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létszám összesen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éna Ó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átság Ó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itér Ó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színvirág Ó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várvány Ó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ászy M. Ó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vár Ó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téksziget Ó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rösi Cs.S. u. Ó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g E. Ó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s Ó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virág Ó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éta Ó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sugár Ó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1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űrcsapó Ó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orgó Ó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czur Gy. u. Ó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öres S. Ó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 A Napsugár Óvodában a sajátos nevelési igényű gyermekek integrált nevelésére tekintettel foglalkoztatnak 1 fő gyógypedagógiai asszisztens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55:00Z</dcterms:created>
  <dc:creator>Krizmanichné Magyari Klára</dc:creator>
  <dc:description/>
  <cp:keywords/>
  <dc:language>en-US</dc:language>
  <cp:lastModifiedBy>Horváth Béláné</cp:lastModifiedBy>
  <cp:lastPrinted>2013-06-03T13:58:00Z</cp:lastPrinted>
  <dcterms:modified xsi:type="dcterms:W3CDTF">2013-06-13T05:55:00Z</dcterms:modified>
  <cp:revision>2</cp:revision>
  <dc:subject/>
  <dc:title>Melléklet</dc:title>
</cp:coreProperties>
</file>